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14"/>
        <w:gridCol w:w="1355"/>
        <w:gridCol w:w="871"/>
        <w:gridCol w:w="1959"/>
        <w:gridCol w:w="676"/>
        <w:gridCol w:w="739"/>
        <w:gridCol w:w="3015"/>
        <w:gridCol w:w="4293"/>
      </w:tblGrid>
      <w:tr>
        <w:trPr>
          <w:trHeight w:val="525" w:hRule="atLeast"/>
        </w:trPr>
        <w:tc>
          <w:tcPr>
            <w:tcW w:w="146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示范项目绩效考核指标评分表</w:t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级指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解释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评价标准</w:t>
            </w:r>
          </w:p>
        </w:tc>
      </w:tr>
      <w:tr>
        <w:trPr>
          <w:trHeight w:val="64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决策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目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标内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标是否明确、细化、量化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标明确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目标细化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目标量化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决策过程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服务对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对象是否明确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对象是农业、农村、农民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其他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-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考核体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体系是否符合经济社会发展规划和各地、部门年度工作计划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合经济社会发展规划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符合各地、各部门年度工作计划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实施计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是否符合申报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、批复程序是非符合相关管理办法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调整是否履行相应手续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符合申报条件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、批复程序符合相关管理办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项目实施调整履行相应手续</w:t>
            </w:r>
            <w:r>
              <w:rPr>
                <w:rFonts w:cs="宋体;SimSun" w:ascii="宋体;SimSun" w:hAnsi="宋体;SimSun"/>
                <w:kern w:val="0"/>
                <w:sz w:val="22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分配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预算安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根据需要制定相关资金管理办法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并在管理办法中明确资金分配办法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资金分配因素是否全面、合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法健全、规范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因素选择全面、合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分配结果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分配是否符合相关管理办法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配结果是否合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分配符合相关分配办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资金分配合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管理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到位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到位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际到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计划到位</w:t>
            </w:r>
            <w:r>
              <w:rPr>
                <w:rFonts w:cs="宋体;SimSun" w:ascii="宋体;SimSun" w:hAnsi="宋体;SimSun"/>
                <w:kern w:val="0"/>
                <w:sz w:val="22"/>
              </w:rPr>
              <w:t>×100%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项目实际到位资金占计划的比重计算得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到位时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是否及时到位；若未及时到位，是否影响项目进度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时到位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未及时到位但未影响项目进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未及时到位并影响项目进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-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09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管理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使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存在支出依据不合规、虚列项目支出的情况；是否存在截留、挤占、挪用项目资金的情况；是否存在超标准开支情况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虚列（套取）扣</w:t>
            </w:r>
            <w:r>
              <w:rPr>
                <w:rFonts w:cs="宋体;SimSun" w:ascii="宋体;SimSun" w:hAnsi="宋体;SimSun"/>
                <w:kern w:val="0"/>
                <w:sz w:val="22"/>
              </w:rPr>
              <w:t>4-7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支出依据不合规扣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截留、挤占、挪用扣</w:t>
            </w:r>
            <w:r>
              <w:rPr>
                <w:rFonts w:cs="宋体;SimSun" w:ascii="宋体;SimSun" w:hAnsi="宋体;SimSun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超标准开支扣</w:t>
            </w:r>
            <w:r>
              <w:rPr>
                <w:rFonts w:cs="宋体;SimSun" w:ascii="宋体;SimSun" w:hAnsi="宋体;SimSun"/>
                <w:kern w:val="0"/>
                <w:sz w:val="22"/>
              </w:rPr>
              <w:t>2-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管理、费用支出等制度是否健全，是否严格执行；会计核算是否规范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制度健全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严格执行制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，会计核算规范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12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管理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结构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组织机构，人员结构是否合理；是否有技术机构，人员结构是否符合要求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立组织机构，人员结构合理，有独立办公室，有专职人员，有明确分工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.7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设立技术机构，人员结构符合要求，有技术总责任人，技术运行能力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42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制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计划、实施与控制；部门是否分工协作；是否有工作机制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施方案和年度计划科学合理，便于实施控制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有工作总结，有完善的过程控制和持续改进方案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部门分工明确，沟通协调机制健全，效果良好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.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有明确的激励制度，能及时反映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兑现激励结果，农工对激励反应积极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.4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09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监管力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进行生产投入品监管；服务体系是否建立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年度监管文件、工作计划和实施监管记录文件，无违法记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建立了能够实施规模化服务的专门体系，形成“统、分”结合的服务机制，组织化程度高，反应快，统一服务率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策保障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出台了示范区建设的相关政策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台了相关政策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力度大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作用显著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193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记录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投入品记录；是否有实施过程记录；是否有加工记录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投入品记录，记录完备，票证齐全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有实施过程记录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记录完整，真实，清晰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明显体现关键控制点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有加工记录，包括：产品初加工的记录顺序明确且过程完整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质量定期检验计划与检验结束记录齐全，并有相关检验报告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产品的贮运、加工与销售去向记录明了，过程中的转换记录清晰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44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过程控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关键控制点的监管；是否有监督主体与实施主体；是否建立过程监督机制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过程关键控制点明晰、完整，有系统的监管方案和措施，有详细的关键控制监管记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监督与实施主体分离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监督主体资质具备，有明确的工作职责和相关制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监管制度的操作性强，人员自律性高，被监管人员对监管的反映良好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170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绩效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产出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体系建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制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修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订人员结构是否合理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四类标准配套是否齐全，各项标准是否现行有效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是否具有实用性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制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修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订人员结构合理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具备良好资质</w:t>
            </w:r>
            <w:r>
              <w:rPr>
                <w:rFonts w:cs="宋体;SimSun" w:ascii="宋体;SimSun" w:hAnsi="宋体;SimSun"/>
                <w:kern w:val="0"/>
                <w:sz w:val="22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);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配套齐全，各项标准现行有效</w:t>
            </w:r>
            <w:r>
              <w:rPr>
                <w:rFonts w:cs="宋体;SimSun" w:ascii="宋体;SimSun" w:hAnsi="宋体;SimSun"/>
                <w:kern w:val="0"/>
                <w:sz w:val="22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);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应用满意率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5%(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化生产覆盖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施标准化生产的面积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2"/>
              </w:rPr>
              <w:t>)/</w:t>
            </w:r>
            <w:r>
              <w:rPr>
                <w:rFonts w:ascii="宋体;SimSun" w:hAnsi="宋体;SimSun" w:cs="宋体;SimSun"/>
                <w:kern w:val="0"/>
                <w:sz w:val="22"/>
              </w:rPr>
              <w:t>示范区面积（数量）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实施标准化生产的面积占示范区面积的比重计算得分</w:t>
            </w:r>
          </w:p>
        </w:tc>
      </w:tr>
      <w:tr>
        <w:trPr>
          <w:trHeight w:val="252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示范带动规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企业是否具有一定发展规模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具有一定的加工能力或水平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形成了品牌或通过了认证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成立了专业化协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化协会与外部联系是否紧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多家企业，有明显龙头企业，并带动形成了当地的支柱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产业群基本形成，经济增长显著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形成产业链并可完全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消化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区内原产品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或短链产业在国内形成了较大市场规模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以上品牌产品或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以上产品通过认证</w:t>
            </w:r>
            <w:r>
              <w:rPr>
                <w:rFonts w:cs="宋体;SimSun" w:ascii="宋体;SimSun" w:hAnsi="宋体;SimSun"/>
                <w:kern w:val="0"/>
                <w:sz w:val="22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);</w:t>
            </w:r>
            <w:r>
              <w:rPr>
                <w:rFonts w:ascii="宋体;SimSun" w:hAnsi="宋体;SimSun" w:cs="宋体;SimSun"/>
                <w:kern w:val="0"/>
                <w:sz w:val="22"/>
              </w:rPr>
              <w:t>形成了行业协会和专业化服务组织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组织运行机制较好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容纳农户规模占示范区总农户</w:t>
            </w:r>
            <w:r>
              <w:rPr>
                <w:rFonts w:cs="宋体;SimSun" w:ascii="宋体;SimSun" w:hAnsi="宋体;SimSun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协会与企业有直接供销关系或能够直销本协会产品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与相关部门合作良好</w:t>
            </w:r>
            <w:r>
              <w:rPr>
                <w:rFonts w:cs="宋体;SimSun" w:ascii="宋体;SimSun" w:hAnsi="宋体;SimSun"/>
                <w:kern w:val="0"/>
                <w:sz w:val="22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标准化队伍建设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形成了一支精干的农业标准化人才队伍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成了一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以上的农业标准化人才队伍，且都经过标准化培训（应有证明材料）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68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化培训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培训师资队伍；培训资料是否齐备有效；培训实施情况是否良好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培训教师资源调查表，有培训师资相关证明文件，有受聘文件和老师签字，培训师资队伍结构合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培训材料内容紧密围绕示范区标准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材料配套齐全，适用性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有完整培训计划并按期实施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平均培训率</w:t>
            </w:r>
            <w:r>
              <w:rPr>
                <w:rFonts w:cs="宋体;SimSun" w:ascii="宋体;SimSun" w:hAnsi="宋体;SimSun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有完整培训记录，平均满意度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21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效果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民是否增收</w:t>
            </w:r>
            <w:r>
              <w:rPr>
                <w:rFonts w:cs="宋体;SimSun" w:ascii="宋体;SimSun" w:hAnsi="宋体;SimSun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</w:rPr>
              <w:t>市场效益是否良好；整体是否增长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均收入平均年增幅</w:t>
            </w: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产品商品化率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产业化增值率高，投资收益率显著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示范区内农业标准化覆盖率</w:t>
            </w:r>
            <w:r>
              <w:rPr>
                <w:rFonts w:cs="宋体;SimSun" w:ascii="宋体;SimSun" w:hAnsi="宋体;SimSun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，且农产品质量合格率</w:t>
            </w:r>
            <w:r>
              <w:rPr>
                <w:rFonts w:cs="宋体;SimSun" w:ascii="宋体;SimSun" w:hAnsi="宋体;SimSun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93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标准化意识是否已经形成；农产品安全性是否提高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民标准意识明显提高，区内标准化意识已经形成，有农业标准化推动的成功经验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安全性有保障，社会声誉良好，无不安全事件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效益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年用量减少幅度是否明显；对生态环境改善作用是否显著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够严格执行有关规定，杜绝禁用药品流入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农药用量较三年前平均下降</w:t>
            </w:r>
            <w:r>
              <w:rPr>
                <w:rFonts w:cs="宋体;SimSun" w:ascii="宋体;SimSun" w:hAnsi="宋体;SimSun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；有建设前和验收期的产地环境质量检测报告，比较结果明显向良性化发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6985" distL="114935" distR="114935" simplePos="0" locked="0" layoutInCell="1" allowOverlap="1" relativeHeight="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38125</wp:posOffset>
                  </wp:positionV>
                  <wp:extent cx="54610" cy="12065"/>
                  <wp:effectExtent l="0" t="0" r="0" b="0"/>
                  <wp:wrapNone/>
                  <wp:docPr id="1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3030" r="-65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6985" distL="114935" distR="114935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38125</wp:posOffset>
                  </wp:positionV>
                  <wp:extent cx="54610" cy="12065"/>
                  <wp:effectExtent l="0" t="0" r="0" b="0"/>
                  <wp:wrapNone/>
                  <wp:docPr id="2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8" t="-3030" r="-65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Times New Roman"/>
      <w:szCs w:val="21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b/>
      <w:bCs/>
      <w:kern w:val="2"/>
      <w:sz w:val="44"/>
      <w:szCs w:val="44"/>
    </w:rPr>
  </w:style>
  <w:style w:type="character" w:styleId="CharChar12">
    <w:name w:val=" Char Char1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CharChar9">
    <w:name w:val=" Char Char9"/>
    <w:basedOn w:val="Style5"/>
    <w:qFormat/>
    <w:rPr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cs="Times New Roman"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cs="Times New Roman"/>
      <w:kern w:val="2"/>
      <w:sz w:val="21"/>
      <w:szCs w:val="21"/>
    </w:rPr>
  </w:style>
  <w:style w:type="character" w:styleId="CharChar4">
    <w:name w:val=" Char Char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5"/>
    <w:qFormat/>
    <w:rPr>
      <w:kern w:val="2"/>
      <w:sz w:val="21"/>
      <w:szCs w:val="22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>
      <w:spacing w:lineRule="auto" w:line="24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5:00Z</dcterms:created>
  <dc:creator>rhy</dc:creator>
  <dc:description/>
  <cp:keywords/>
  <dc:language>en-US</dc:language>
  <cp:lastModifiedBy>作者</cp:lastModifiedBy>
  <cp:lastPrinted>2014-10-09T09:17:00Z</cp:lastPrinted>
  <dcterms:modified xsi:type="dcterms:W3CDTF">2015-11-12T03:26:00Z</dcterms:modified>
  <cp:revision>3</cp:revision>
  <dc:subject/>
  <dc:title/>
</cp:coreProperties>
</file>