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提交材料清单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后提交的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包括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文件，分别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1265" w:hanging="425"/>
        <w:jc w:val="both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示范项目绩效考核指标评分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1265" w:hanging="42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农业综合标准化项目目标考核评价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1265" w:hanging="42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示范区年度考核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1265" w:hanging="42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范项目绩效考核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1265" w:hanging="42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项目执行情况总结（需盖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1265" w:hanging="42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绩效考核自查报告（需盖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材料需要提交市局标准化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17-12-06T06:31:47Z</dcterms:modified>
  <cp:revision>2</cp:revision>
  <dc:subject/>
  <dc:title>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