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2"/>
          <w:szCs w:val="32"/>
        </w:rPr>
        <w:t>附件</w:t>
      </w:r>
    </w:p>
    <w:p>
      <w:pPr>
        <w:pStyle w:val="Normal"/>
        <w:spacing w:before="0" w:after="287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国家农业标准化示范项目绩效考核指标评分表</w:t>
      </w:r>
    </w:p>
    <w:tbl>
      <w:tblPr>
        <w:tblW w:w="14202" w:type="dxa"/>
        <w:jc w:val="left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618"/>
        <w:gridCol w:w="532"/>
        <w:gridCol w:w="1031"/>
        <w:gridCol w:w="567"/>
        <w:gridCol w:w="1475"/>
        <w:gridCol w:w="567"/>
        <w:gridCol w:w="567"/>
        <w:gridCol w:w="3543"/>
        <w:gridCol w:w="5302"/>
      </w:tblGrid>
      <w:tr>
        <w:trPr>
          <w:trHeight w:val="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一级指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分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三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得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指标解释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评价标准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决策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目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目标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目标是否明确、细化、量化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目标明确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目标细化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目标量化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决策过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服务对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服务对象是否明确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服务对象是农业、农村、农民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其他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0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考核体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考核体系是否符合经济社会发展规划和各地、部门年度工作计划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符合经济社会发展规划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符合各地、各部门年度工作计划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实施计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是否符合申报条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申报、批复程序是非符合相关管理办法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调整是否履行相应手续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符合申报条件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申报、批复程序符合相关管理办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项目实施调整履行相应手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预算安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根据需要制定相关资金管理办法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并在管理办法中明确资金分配办法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分配因素是否全面、合理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办法健全、规范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因素选择全面、合理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分配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分配是否符合相关管理办法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配结果是否合理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分配符合相关分配办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资金分配合理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管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到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到位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实际到位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计划到位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×100%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根据项目实际到位资金占计划的比重计算得分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到位时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是否及时到位；若未及时到位，是否影响项目进度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及时到位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未及时到位但未影响项目进度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未及时到位并影响项目进度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0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管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使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存在支出依据不合规、虚列项目支出的情况；是否存在截留、挤占、挪用项目资金的情况；是否存在超标准开支情况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虚列（套取）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-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，支出依据不合规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，截留、挤占、挪用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-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，超标准开支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-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资金管理、费用支出等制度是否健全，是否严格执行；会计核算是否规范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财务制度健全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严格执行制度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，会计核算规范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组织管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组织结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有组织机构，人员结构是否合理；是否有技术机构，人员结构是否符合要求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成立组织机构，人员结构合理，有独立办公室，有专职人员，有明确分工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0.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设立技术机构，人员结构符合要求，有技术总责任人，技术运行能力强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0.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管理制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有计划、实施与控制；部门是否分工协作；是否有工作机制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实施方案和年度计划科学合理，便于实施控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工作总结，有完善的过程控制和持续改进方案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0.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部门分工明确，沟通协调机制健全，效果良好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0.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有明确的激励制度，能及时反映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兑现激励结果，农工对激励反应积极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0.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市场监管力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进行生产投入品监管；服务体系是否建立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年度监管文件、工作计划和实施监管记录文件，无违法记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建立了能够实施规模化服务的专门体系，形成“统、分”结合的服务机制，组织化程度高，反应快，统一服务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8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政策保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出台了示范区建设的相关政策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出台了相关政策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支持力度大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作用显著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档案记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有投入品记录；是否有实施过程记录；是否有加工记录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投入品记录，记录完备，票证齐全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实施过程记录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记录完整，真实，清晰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能明显体现关键控制点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有加工记录，包括：产品初加工的记录顺序明确且过程完整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质量定期检验计划与检验结束记录齐全，并有相关检验报告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产品的贮运、加工与销售去向记录明了，过程中的转换记录清晰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过程控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有关键控制点的监管；是否有监督主体与实施主体；是否建立过程监督机制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过程关键控制点明晰、完整，有系统的监管方案和措施，有详细的关键控制监管记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监督与实施主体分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监督主体资质具备，有明确的工作职责和相关制度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监管制度的操作性强，人员自律性高，被监管人员对监管的反映良好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绩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产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体系建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修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订人员结构是否合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配套是否齐全，各项标准是否现行有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是否具有实用性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修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订人员结构合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具备良好资质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配套齐全，各项标准现行有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应用满意率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85%(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化生产</w:t>
            </w:r>
          </w:p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覆盖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实施标准化生产的面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示范区面积（数量）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根据实施标准化生产的面积占示范区面积的比重计算得分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示范带动规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农业企业是否具有一定发展规模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具有一定的加工能力或水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形成了品牌或通过了认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成立了专业化协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专业化协会与外部联系是否紧密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多家企业，有明显龙头企业，并带动形成了当地的支柱产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产业群基本形成，经济增长显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形成产业链并可完全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"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消化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"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区内原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或短链产业在国内形成了较大市场规模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个以上品牌产品或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个以上产品通过认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形成了行业协会和专业化服务组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组织运行机制较好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容纳农户规模占示范区总农户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协会与企业有直接供销关系或能够直销本协会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与相关部门合作良好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(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农业标准化</w:t>
            </w:r>
          </w:p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队伍建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形成了一支精干的农业标准化人才队伍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形成了一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人以上的农业标准化人才队伍，且都经过标准化培训（应有证明材料）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标准化培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是否有培训师资队伍；培训资料是否齐备有效；培训实施情况是否良好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培训教师资源调查表，有培训师资相关证明文件，有受聘文件和老师签字，培训师资队伍结构合理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培训材料内容紧密围绕示范区标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材料配套齐全，适用性强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有完整培训计划并按期实施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平均培训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有完整培训记录，平均满意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8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项目效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经济效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农民是否增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;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市场效益是否良好；整体是否增长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人均收入平均年增幅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产品商品化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10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，产业化增值率高，投资收益率显著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.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示范区内农业标准化覆盖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，且农产品质量合格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95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社会效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农业标准化意识是否已经形成；农产品安全性是否提高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农民标准意识明显提高，区内标准化意识已经形成，有农业标准化推动的成功经验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安全性有保障，社会声誉良好，无不安全事件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生态效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农药年用量减少幅度是否明显；对生态环境改善作用是否显著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能够严格执行有关规定，杜绝禁用药品流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年农药用量较三年前平均下降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3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以上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；有建设前和验收期的产地环境质量检测报告，比较结果明显向良性化发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2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2"/>
              </w:rPr>
              <w:t>总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sectPr>
      <w:type w:val="nextPage"/>
      <w:pgSz w:orient="landscape" w:w="16838" w:h="11906"/>
      <w:pgMar w:left="1361" w:right="1985" w:gutter="0" w:header="0" w:top="1588" w:footer="0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芦菁</dc:creator>
  <dc:description/>
  <cp:keywords/>
  <dc:language>en-US</dc:language>
  <cp:lastModifiedBy>ALEX</cp:lastModifiedBy>
  <cp:lastPrinted>2014-12-23T16:51:00Z</cp:lastPrinted>
  <dcterms:modified xsi:type="dcterms:W3CDTF">2016-12-08T10:15:00Z</dcterms:modified>
  <cp:revision>2</cp:revision>
  <dc:subject/>
  <dc:title>附件</dc:title>
</cp:coreProperties>
</file>