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方正舒体" w:hAnsi="方正仿宋简体;方正舒体" w:eastAsia="方正仿宋简体;方正舒体"/>
          <w:sz w:val="32"/>
          <w:szCs w:val="32"/>
        </w:rPr>
      </w:pPr>
      <w:r>
        <w:rPr>
          <w:rFonts w:ascii="方正仿宋简体;方正舒体" w:hAnsi="方正仿宋简体;方正舒体" w:eastAsia="方正仿宋简体;方正舒体"/>
          <w:sz w:val="32"/>
          <w:szCs w:val="32"/>
        </w:rPr>
        <w:t>附件</w:t>
      </w:r>
      <w:r>
        <w:rPr>
          <w:rFonts w:eastAsia="方正仿宋简体;方正舒体" w:ascii="方正仿宋简体;方正舒体" w:hAnsi="方正仿宋简体;方正舒体"/>
          <w:sz w:val="32"/>
          <w:szCs w:val="32"/>
        </w:rPr>
        <w:t>1</w:t>
      </w:r>
      <w:r>
        <w:rPr>
          <w:rFonts w:ascii="方正仿宋简体;方正舒体" w:hAnsi="方正仿宋简体;方正舒体" w:eastAsia="方正仿宋简体;方正舒体"/>
          <w:sz w:val="32"/>
          <w:szCs w:val="32"/>
        </w:rPr>
        <w:t>：</w:t>
      </w:r>
    </w:p>
    <w:p>
      <w:pPr>
        <w:pStyle w:val="Normal"/>
        <w:spacing w:lineRule="exact" w:line="58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批准筹建的全国专业标准化技术委员会名单</w:t>
      </w:r>
    </w:p>
    <w:tbl>
      <w:tblPr>
        <w:tblW w:w="5350" w:type="pct"/>
        <w:jc w:val="center"/>
        <w:tblInd w:w="0" w:type="dxa"/>
        <w:tblLayout w:type="fixed"/>
        <w:tblCellMar>
          <w:top w:w="0" w:type="dxa"/>
          <w:left w:w="108" w:type="dxa"/>
          <w:bottom w:w="0" w:type="dxa"/>
          <w:right w:w="108" w:type="dxa"/>
        </w:tblCellMar>
      </w:tblPr>
      <w:tblGrid>
        <w:gridCol w:w="504"/>
        <w:gridCol w:w="2668"/>
        <w:gridCol w:w="1871"/>
        <w:gridCol w:w="3360"/>
        <w:gridCol w:w="1254"/>
        <w:gridCol w:w="1254"/>
        <w:gridCol w:w="1673"/>
        <w:gridCol w:w="923"/>
        <w:gridCol w:w="798"/>
      </w:tblGrid>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全国专业标准化技术委员会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对口国际组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负责制修订国家标准领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筹建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业务指导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秘书处承担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国家标准委联系部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bCs/>
                <w:kern w:val="0"/>
                <w:sz w:val="20"/>
                <w:szCs w:val="20"/>
              </w:rPr>
            </w:pPr>
            <w:r>
              <w:rPr>
                <w:rFonts w:ascii="方正仿宋简体;方正舒体" w:hAnsi="方正仿宋简体;方正舒体" w:cs="宋体" w:eastAsia="方正仿宋简体;方正舒体"/>
                <w:bCs/>
                <w:kern w:val="0"/>
                <w:sz w:val="20"/>
                <w:szCs w:val="20"/>
              </w:rPr>
              <w:t>备注</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特殊膳食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法典委员会</w:t>
            </w:r>
            <w:r>
              <w:rPr>
                <w:rFonts w:eastAsia="方正仿宋简体;方正舒体" w:cs="宋体" w:ascii="方正仿宋简体;方正舒体" w:hAnsi="方正仿宋简体;方正舒体"/>
                <w:kern w:val="0"/>
                <w:sz w:val="20"/>
                <w:szCs w:val="20"/>
              </w:rPr>
              <w:t>(CAC)</w:t>
            </w:r>
            <w:r>
              <w:rPr>
                <w:rFonts w:ascii="方正仿宋简体;方正舒体" w:hAnsi="方正仿宋简体;方正舒体" w:cs="宋体" w:eastAsia="方正仿宋简体;方正舒体"/>
                <w:kern w:val="0"/>
                <w:sz w:val="20"/>
                <w:szCs w:val="20"/>
              </w:rPr>
              <w:t>营养与特殊膳食食品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满足某些特殊人群的生理需要，或某些疾病患者的营养需要，按特殊配方而专门加工的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宋庆龄基金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食品发酵工业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标签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法典委员会</w:t>
            </w:r>
            <w:r>
              <w:rPr>
                <w:rFonts w:eastAsia="方正仿宋简体;方正舒体" w:cs="宋体" w:ascii="方正仿宋简体;方正舒体" w:hAnsi="方正仿宋简体;方正舒体"/>
                <w:kern w:val="0"/>
                <w:sz w:val="20"/>
                <w:szCs w:val="20"/>
              </w:rPr>
              <w:t>(CAC)</w:t>
            </w:r>
            <w:r>
              <w:rPr>
                <w:rFonts w:ascii="方正仿宋简体;方正舒体" w:hAnsi="方正仿宋简体;方正舒体" w:cs="宋体" w:eastAsia="方正仿宋简体;方正舒体"/>
                <w:kern w:val="0"/>
                <w:sz w:val="20"/>
                <w:szCs w:val="20"/>
              </w:rPr>
              <w:t>食品标签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通用标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轻食品管理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全国食品安全管理技术标准化技术委员会食品追溯技术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追溯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进出口检验及认证体系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法典委员会</w:t>
            </w:r>
            <w:r>
              <w:rPr>
                <w:rFonts w:eastAsia="方正仿宋简体;方正舒体" w:cs="宋体" w:ascii="方正仿宋简体;方正舒体" w:hAnsi="方正仿宋简体;方正舒体"/>
                <w:kern w:val="0"/>
                <w:sz w:val="20"/>
                <w:szCs w:val="20"/>
              </w:rPr>
              <w:t>(CAC)</w:t>
            </w:r>
            <w:r>
              <w:rPr>
                <w:rFonts w:ascii="方正仿宋简体;方正舒体" w:hAnsi="方正仿宋简体;方正舒体" w:cs="宋体" w:eastAsia="方正仿宋简体;方正舒体"/>
                <w:kern w:val="0"/>
                <w:sz w:val="20"/>
                <w:szCs w:val="20"/>
              </w:rPr>
              <w:t>食品进口与出口检查及验证系统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进口与出口检查及验证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认证认可监督管理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质量监督检验检疫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认证认可监督管理委员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酿酒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饮料酒（不包括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食品发酵工业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饮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食品发酵工业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制糖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制糖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甘蔗糖业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调味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调味品（味精、食糖和食盐除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调味品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商务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调味品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肉禽蛋制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禽畜肉制品门类（腌腊制品类、酱卤制品类、熏烧制品类、干制品类、油炸制品类）和蛋制品门类（再制蛋类、蛋粉类、冰会蛋类、蛋黄类）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商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商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商业联合会行业发展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乳制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原乳（生鲜乳）经加工制成的工业产品（包括液体乳门类、乳粉门类、乳脂门类、炼乳门类、干酪门类、其他乳制品门类，不包括原乳或生鲜乳）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乳品工业技术开发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糖果和巧克力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糖果和巧克力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商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商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商业联合会行业发展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工业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水产品加工及其相关产品、罐头制品和工业发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工业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轻食品工业管理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新组建</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饮食加工设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直接与食品接触饮食加工设备，包括超市、餐馆、食品店、面包房、肉食店等商业企业、医院、工矿企业单位的食堂用面类饮食加工机械、蔬菜加工机械、肉类饮食加工机械、清洗消毒设备等饮食加工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商务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商务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服务机械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米面食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谷物初加工制品如挂面、生切面、馒头、粽子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海淀区产品质量监督检验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米面食品标准化技术委员会馒头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馒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兴泰科技实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米面食品标准化技术委员会粽子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粽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五芳斋控股（集团）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制糖标准化技术委员会蔗糖深加工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蔗糖深加工产品和加工工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农垦糖业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调味品标准化技术委员会火锅底料复合调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火锅调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商务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周君记火锅食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调味品标准化技术委员会陈醋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陈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商务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省食品质量监督检验中心（国家农副加工产品及白酒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白酒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食品发酵工业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直接接触材料及制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以纸、金属、陶瓷、搪瓷、塑料、橡胶、玻璃等为原料生产的，直接与食品接触的材料及制品，包括食品包装和餐饮用容器及工具（除金属餐饮用器具）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轻工标准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加工机械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直接与食品接触的大型食品加工机械，如食品加工用油炸设备、蒸煮设备、发酵设备、浓缩设备、分离设备、杀菌设备、搅拌设备、膨化设备、焙烤设备及生活饮用水处理设备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轻工业杭州机电设计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金属餐饮及烹饪器具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直接与食品接触的金属制餐饮及烹饪用器具及家用食品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日用五金技术开发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用洗涤消毒产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用洗涤消毒产品，如清洁剂、消毒剂及饮用水处理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日用化学工业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2"/>
                <w:kern w:val="0"/>
                <w:sz w:val="20"/>
                <w:szCs w:val="20"/>
              </w:rPr>
            </w:pPr>
            <w:r>
              <w:rPr>
                <w:rFonts w:ascii="方正仿宋简体;方正舒体" w:hAnsi="方正仿宋简体;方正舒体" w:cs="宋体" w:eastAsia="方正仿宋简体;方正舒体"/>
                <w:spacing w:val="-2"/>
                <w:kern w:val="0"/>
                <w:sz w:val="20"/>
                <w:szCs w:val="20"/>
              </w:rPr>
              <w:t>全国食品直接接触材料及制品标准化技术委员会基础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食品直接接触材料及制品术语、分类和质量管理控制技术等基础领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直接接触材料及制品标准化技术委员会金属制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以金属为原料生产的食品包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州市产品质量监督检验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直接接触材料及制品标准化技术委员会纸制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以纸为原料生产的食品包装和餐饮用器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制浆造纸工业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直接接触材料及制品标准化技术委员会玻璃搪瓷制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以玻璃、搪瓷为原料生产的食品包装和餐饮器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东华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直接接触材料及制品标准化技术委员会油墨制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直接与食品接触材料及制品用油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市产品质量监督检测技术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白酒标准化技术委员会酱香型白酒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酱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贵州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贵州茅台酒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白酒标准化技术委员会浓香型白酒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宜宾五粮液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白酒标准化技术委员会清香型白酒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清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杏花村汾酒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白酒标准化技术委员会豉香型白酒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豉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佛山市太吉酒厂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白酒标准化技术委员会凤香型白酒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凤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陕西西凤酒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白酒标准化技术委员会米香型白酒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米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桂林三花酒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食品直接接触材料及制品标准化技术委员会塑料制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以塑料为主要原料生产的食品包装和餐饮用器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轻工业塑料加工应用研究所</w:t>
            </w:r>
            <w:r>
              <w:rPr>
                <w:rFonts w:ascii="宋体" w:hAnsi="宋体" w:cs="宋体" w:eastAsia="方正仿宋简体;方正舒体"/>
                <w:kern w:val="0"/>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桑蚕业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种茧、种卵、农业生防用茧、工业加工用茧及蚕蛹、蚕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农业科学院蚕业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花卉标准化技术委员会鲜切花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鲜切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林业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林业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云南省农业科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木材标准化技术委员会结构用木材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关于结构应用的木材、其它木基产品和相关的木质纤维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林业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林业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林业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天然彩色棉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然彩色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新疆维吾尔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彩棉（集团）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茶叶标准化技术委员会龙井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龙井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茶叶进出口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茶叶标准化技术委员碧螺春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碧螺春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苏州市吴中区洞庭山碧螺春茶业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药标准化技术委员会拟除虫菊酯类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拟除虫菊酯类农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扬农化工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药标准化技术委员会有机磷类农药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有机磷类农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通江山农药化工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饲料工业标准化技术委员会水产饲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34/SC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水产饲料产品，水产饲料对环境影响的评价及监测，水产饲料安全卫生与检测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12"/>
                <w:kern w:val="0"/>
                <w:sz w:val="20"/>
                <w:szCs w:val="20"/>
              </w:rPr>
            </w:pPr>
            <w:r>
              <w:rPr>
                <w:rFonts w:ascii="方正仿宋简体;方正舒体" w:hAnsi="方正仿宋简体;方正舒体" w:cs="宋体" w:eastAsia="方正仿宋简体;方正舒体"/>
                <w:spacing w:val="-12"/>
                <w:kern w:val="0"/>
                <w:sz w:val="20"/>
                <w:szCs w:val="20"/>
              </w:rPr>
              <w:t>广东恒兴集团有限公司</w:t>
            </w:r>
            <w:r>
              <w:rPr>
                <w:rFonts w:eastAsia="方正仿宋简体;方正舒体" w:cs="宋体" w:ascii="方正仿宋简体;方正舒体" w:hAnsi="方正仿宋简体;方正舒体"/>
                <w:spacing w:val="-12"/>
                <w:kern w:val="0"/>
                <w:sz w:val="20"/>
                <w:szCs w:val="20"/>
              </w:rPr>
              <w:t>/</w:t>
            </w:r>
            <w:r>
              <w:rPr>
                <w:rFonts w:ascii="方正仿宋简体;方正舒体" w:hAnsi="方正仿宋简体;方正舒体" w:cs="宋体" w:eastAsia="方正仿宋简体;方正舒体"/>
                <w:spacing w:val="-12"/>
                <w:kern w:val="0"/>
                <w:sz w:val="20"/>
                <w:szCs w:val="20"/>
              </w:rPr>
              <w:t>中国水产科学研究院长江水产研究所</w:t>
            </w:r>
            <w:r>
              <w:rPr>
                <w:rFonts w:eastAsia="方正仿宋简体;方正舒体" w:cs="宋体" w:ascii="方正仿宋简体;方正舒体" w:hAnsi="方正仿宋简体;方正舒体"/>
                <w:spacing w:val="-12"/>
                <w:kern w:val="0"/>
                <w:sz w:val="20"/>
                <w:szCs w:val="20"/>
              </w:rPr>
              <w:t>/</w:t>
            </w:r>
            <w:r>
              <w:rPr>
                <w:rFonts w:ascii="方正仿宋简体;方正舒体" w:hAnsi="方正仿宋简体;方正舒体" w:cs="宋体" w:eastAsia="方正仿宋简体;方正舒体"/>
                <w:spacing w:val="-12"/>
                <w:kern w:val="0"/>
                <w:sz w:val="20"/>
                <w:szCs w:val="20"/>
              </w:rPr>
              <w:t>广东省佛山市顺德区标准化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生物芯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物芯片的基础、产相关产品及检测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出入境检验检疫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质量监督检验检疫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物芯片北京国家工程研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水产标准化技术委员会观赏鱼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观赏鱼相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水产科学研究院珠江水产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水产标准化技术委员会珍珠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珍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产品质量监督检验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水产标准化技术委员会珍珠分技术委员会海水珍珠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海水珍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产品质量监督检验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水产标准化技术委员会珍珠分技术委员会淡水珍珠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淡水珍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绍河珍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业基础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产品分类、术语等基础、农产品分等分级、农产品标签标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肥料和土壤调理剂标准化技术委员会腐植酸肥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腐植酸肥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普天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茶叶标准化技术委员会普洱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普洱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云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热带农副产品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茶叶标准化技术委员会边销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边销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雅安茶厂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沙棘标准化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沙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2"/>
                <w:kern w:val="0"/>
                <w:sz w:val="20"/>
                <w:szCs w:val="20"/>
              </w:rPr>
            </w:pPr>
            <w:r>
              <w:rPr>
                <w:rFonts w:ascii="方正仿宋简体;方正舒体" w:hAnsi="方正仿宋简体;方正舒体" w:cs="宋体" w:eastAsia="方正仿宋简体;方正舒体"/>
                <w:spacing w:val="-2"/>
                <w:kern w:val="0"/>
                <w:sz w:val="20"/>
                <w:szCs w:val="20"/>
              </w:rPr>
              <w:t>内蒙古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林业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蒙古宇航人高技术产业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棉花加工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棉花加工成套设备安装、棉花加工自动化信息传输、棉副产品精深加工技术、棉花加工机械安全使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棉花协会棉花加工分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土壤质量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土壤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科院南京土壤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江苏省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作物保护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作物病、虫、草、鼠害预测预报、防治技术、农药和农药器械的使用技术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业技术推广服务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蜂产品标准化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蜂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华全国供销合作总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老山药业股份有限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蜂产品协会</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农业科学院蜜蜂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蔬菜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蔬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农业科学研究院蔬菜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产品缺陷与安全管理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产品缺陷与安全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质量监督检验检疫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质量监管重点产品检验方法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产品质量监督重点产品（已有标委会归口和食品及相关产品除外）的通用及快速检验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质量检验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质量监督检验检疫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检华纳质量技术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滑动轴承标准化技术委员会自润滑轴承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滑动轴承中自润滑轴承材料和相关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长盛滑动轴承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分离机械标准化技术委员会压滤机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厢式压滤机和板框式压滤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杭州兴源过滤机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铸造标准化技术委员会铁型覆砂铸造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铁型覆砂铸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机电设计研究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铸造标准化技术委员会铬锰钨系抗磨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新型耐磨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红宇耐磨新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铸造标准化技术委员会球墨铸铁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5/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球墨铸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6"/>
                <w:kern w:val="0"/>
                <w:sz w:val="20"/>
                <w:szCs w:val="20"/>
              </w:rPr>
            </w:pPr>
            <w:r>
              <w:rPr>
                <w:rFonts w:ascii="方正仿宋简体;方正舒体" w:hAnsi="方正仿宋简体;方正舒体" w:cs="宋体" w:eastAsia="方正仿宋简体;方正舒体"/>
                <w:spacing w:val="-6"/>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玉林玉柴机器配件制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金属与非金属覆盖层标准化技术委员会热津镀分技术委员会</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07/SC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材料表面热津镀技术及设备</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北省质量技术监督局</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武汉钢铁股份有限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泵标准化技术委员会螺杆泵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螺杆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泵业机械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泵标准化技术委员会杂质泵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杂质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双轮集团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泵标准化技术委员会纸浆泵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纸浆泵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迎浪科技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射线实时成像检测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射线实时成像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清远市盈泉钢制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表面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表面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材料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超声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超声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上材电磁设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涡流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涡流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上材电磁设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辐射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辐射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英华检测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泄漏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泄漏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英华检测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人员资格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人员资格鉴定与认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程学会无损检测分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红外成像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红外成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英华检测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无损检测标准化技术委员会声发射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5/SC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损检测声发射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上材电磁设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液压气动标准化技术委员会密封装置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1/SC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液压、气动系统的密封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西北橡胶塑料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液压气动标准化技术委员会液压污染控制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1/SC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液压、气动系统的过滤净化产品及过滤元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航空工业过滤与分离机械产品质量监督检测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机器轴与附件标准化技术委员会联轴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联轴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第二重型机械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机器轴与附件标准化技术委员会轴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冶金、锻压、矿山、电力、水利、化工、交通运输等行业机械设备用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第二重型机械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技术产品文件标准化技术委员会工艺文件与技术信息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装备制造业领域所有类型的工艺文件及相关技术信息，包括在产品寿命周期的整个过程中手工或计算机产生的工艺文件和工艺信息集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科学研究总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科学研究院中机生产力促进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技术产品文件标准化技术委员会产品设计文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产品设计文件的管理，包括组成及完整性、文字内容编制方法、图样绘制规则、电气简图编制方法、标准化审查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熊猫电子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螺纹标准化技术委员会螺纹测量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螺纹测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计量测试技术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阀门标准化技术委员会阀门驱动装置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53/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阀门驱动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合肥通用机械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阀门标准化技术委员会排气阀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高中低压排气阀门、阀门驱动装置、过压保护安全装置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诸城市建华阀门制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阀门标准化技术委员会安全阀、球阀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安全阀、球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宇明（郑州）阀门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焊接标准化技术委员会焊缝检测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44/SC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焊缝检测，包括破坏检测和无损检测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材料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焊接标准化技术委员会液相扩散焊接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液相扩散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电力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焊接标准化技术委员会无铅焊接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焊接用无铅焊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郴州金箭焊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筛网筛分和颗粒分检方法标准化技术委员会筛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筛网及新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北英楷模金属网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筛网筛分和颗粒分检方法标准化技术委员会超微粉碎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超微粉碎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丰利粉碎设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泵标准化技术委员会轻型多级离心泵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轻型不锈钢多级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杭州南方特种泵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齿轮标准化技术委员会圆锥齿轮工作组</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圆锥齿轮</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科技大学机电工程学院</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齿轮标准化技术委员会齿轮测量仪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齿轮测量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哈尔滨量具刃具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产品尺寸和几何技术标准化技术委员会表面轮廓特征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表面轮廓特征中的表面特征方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哈尔滨量具刃具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量具量仪标准化技术委员会数显装置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光栅位移传感器、容栅位移传感器、磁栅位移传感器、球栅位移传感器和感应同步器式位移传感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桂林广陆数字测控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量具量仪标准化技术委员会刀具预调测量仪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刀具预调测量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哈尔滨量具刃具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量具量仪标准化技术委员会花键量具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矩形花键环塞规 、三角花键环塞规、渐开线花键环塞规等花键量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嘉兴亿爱思梯工具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填料与静密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填料密封、静密封（不含管路垫片、橡胶材料及制品、石棉材料及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合肥通用机械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滚动轴承标准化技术委员会轴承材料与热处理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滚动轴承材料和热处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瓦房店轴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滚动轴承标准化技术委员会大型精密轴承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大型精密轴承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瓦房店轴承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滚动轴承标准化技术委员会球笼式等速万向节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球笼式等速万向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瓦房店轴承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滚动轴承标准化技术委员会轴承检测与试验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滚动轴承检测与试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瓦房店轴承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锻压标准化技术委员会精锻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精锻件等锻压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韶铸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施工机械与设备标准化技术委员会道路养护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道路养护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鞍山森远路桥养护机械制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全国建筑施工机械与设备标准化技术委员会沥青粘结料用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沥青粘结料用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工程机械工业协会筑路机械分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业机械标准化技术委员会畜牧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畜牧机械，包括草原建设及牧草收获机械、畜产品采集及初加工机械、种子收获处理及加工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农业机械化科学研究院呼和浩特分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制药装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制药装备及配套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制药装备行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制药装备行业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起重机械标准化技术委员会塔式起重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6/SC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塔式起重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建筑机械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内燃机标准化技术委员会柴油发动机电控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柴油发动机电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玉柴机器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模具标准化技术委员会玻璃模具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玻璃模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常熟市标准计量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内燃机标准化技术委员会燃气发动机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燃气发动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济南柴油机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内燃机标准化技术委员会热交换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燃机热交换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银轮机械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内燃机标准化技术委员会柴油机曲轴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柴油机曲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南车集团资阳机车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内燃机标准化技术委员会内燃机测试系统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燃机测试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洛阳南峰机电设备制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刀具标准化技术委员会数控工具系统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数控工具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哈尔滨量具刃具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刀具标准化技术委员会数控刀具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数控刀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株洲钻石切削刀具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锻压机械标准化技术委员会数控高速压力机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数控高速压力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徐州锻压机床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金属切削机床标准化技术委员会磨床分技术委员会数控高速高效磨床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数控高速高效磨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大海捷制造技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金属切削机床标准化技术委员会机床附件分技术委员会卡盘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卡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蒙古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呼和浩特众环（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金属切削机床标准化技术委员会重型机床分技术委员会重型车床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型车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齐重数控装备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业机械标准化技术委员会甘蔗机械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甘蔗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农业机械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业机械标准化技术委员会农产品干燥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产品干燥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8"/>
                <w:kern w:val="0"/>
                <w:sz w:val="20"/>
                <w:szCs w:val="20"/>
              </w:rPr>
            </w:pPr>
            <w:r>
              <w:rPr>
                <w:rFonts w:ascii="方正仿宋简体;方正舒体" w:hAnsi="方正仿宋简体;方正舒体" w:cs="宋体" w:eastAsia="方正仿宋简体;方正舒体"/>
                <w:spacing w:val="-8"/>
                <w:kern w:val="0"/>
                <w:sz w:val="20"/>
                <w:szCs w:val="20"/>
              </w:rPr>
              <w:t>农业部干燥机械设备质量监督检验测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索道、游艺机及游乐设施标准化技术委员会缆车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缆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特种设备质量安全检测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起重机械标准化技术委员会桥式和门式起重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6/SC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桥式和门式起重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起重运输机械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起重机械标准化技术委员会千斤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千斤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通润机电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起重机械标准化技术委员会臂架起重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eastAsia="方正仿宋简体;方正舒体" w:cs="宋体" w:ascii="方正仿宋简体;方正舒体" w:hAnsi="方正仿宋简体;方正舒体"/>
                <w:kern w:val="0"/>
                <w:sz w:val="18"/>
                <w:szCs w:val="18"/>
              </w:rPr>
              <w:t>ISO/TC96/SC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臂架起重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交通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交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交通部水运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1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燃气轮机标准化技术委员会联合循环发电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燃气</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蒸汽联合循环发电，包括常规联合循环电站，用作分散式电源的联合循环发电机组，燃煤联合循环和燃料电池联合循环中的联合循环发电系统及设备的设计、设备选型、设备和系统的技术要求、安装、调试、运行、检修与维护、试验、验收技术条件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陕西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西安热工研究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溶解乙炔设备标准化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溶解乙炔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通用机械工业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工机械与设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化工用金属制塔、塔内件、填料、合成炉、反应釜、干燥、搅拌等化工机械与设备、零部件及其专用特殊材料、试验方法以及有关安全、环保要求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华化工机械及自动化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橡胶塑料机械标准化技术委员会加工和检测器具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橡胶塑料制品加工用器具和检测专用器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橡胶工业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印刷机械标准化技术委员会立式模切机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立式模切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东瑞印刷包装机械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印刷机械标准化技术委员会丝网印刷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丝网机械和网印器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印刷机械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印刷机械标准化技术委员会模切、烫金、压痕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模切、烫印、压痕等修饰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亚华印刷机械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印刷机械标准化技术委员会柔版凹版印刷机械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凹版印刷、柔版印刷及加工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山市松德包装机械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印刷机械标准化技术委员会印刷机械配套产品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印刷机械配套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通业印刷机械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印刷机械标准化技术委员会数字印刷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数字印刷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人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制药装备标准化技术委员会中药炮制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药炮制机械，包括净制、浸润、切制、蒸煮以及炒、炙、煅、淬、飞、煨、焙、制霜、粉碎、干燥、包装等机械和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杭州春江自动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剧场标准化技术委员会舞台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舞台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艺术科技研究所</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中国特种设备检测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8"/>
                <w:kern w:val="0"/>
                <w:sz w:val="20"/>
                <w:szCs w:val="20"/>
              </w:rPr>
            </w:pPr>
            <w:r>
              <w:rPr>
                <w:rFonts w:ascii="方正仿宋简体;方正舒体" w:hAnsi="方正仿宋简体;方正舒体" w:cs="宋体" w:eastAsia="方正仿宋简体;方正舒体"/>
                <w:spacing w:val="-8"/>
                <w:kern w:val="0"/>
                <w:sz w:val="20"/>
                <w:szCs w:val="20"/>
              </w:rPr>
              <w:t>筹建单位、秘书处承担单位在筹建过程中可作进一步调整</w:t>
            </w:r>
          </w:p>
        </w:tc>
      </w:tr>
      <w:tr>
        <w:trPr>
          <w:trHeight w:val="19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航空器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w:t>
            </w:r>
            <w:r>
              <w:rPr>
                <w:rFonts w:ascii="方正仿宋简体;方正舒体" w:hAnsi="方正仿宋简体;方正舒体" w:cs="宋体" w:eastAsia="方正仿宋简体;方正舒体"/>
                <w:kern w:val="0"/>
                <w:sz w:val="20"/>
                <w:szCs w:val="20"/>
              </w:rPr>
              <w:t>不包括</w:t>
            </w:r>
            <w:r>
              <w:rPr>
                <w:rFonts w:eastAsia="方正仿宋简体;方正舒体" w:cs="宋体" w:ascii="方正仿宋简体;方正舒体" w:hAnsi="方正仿宋简体;方正舒体"/>
                <w:kern w:val="0"/>
                <w:sz w:val="20"/>
                <w:szCs w:val="20"/>
              </w:rPr>
              <w:t>SC9</w:t>
            </w:r>
            <w:r>
              <w:rPr>
                <w:rFonts w:ascii="方正仿宋简体;方正舒体" w:hAnsi="方正仿宋简体;方正舒体" w:cs="宋体" w:eastAsia="方正仿宋简体;方正舒体"/>
                <w:kern w:val="0"/>
                <w:sz w:val="20"/>
                <w:szCs w:val="20"/>
              </w:rPr>
              <w:t>、</w:t>
            </w:r>
            <w:r>
              <w:rPr>
                <w:rFonts w:eastAsia="方正仿宋简体;方正舒体" w:cs="宋体" w:ascii="方正仿宋简体;方正舒体" w:hAnsi="方正仿宋简体;方正舒体"/>
                <w:kern w:val="0"/>
                <w:sz w:val="20"/>
                <w:szCs w:val="20"/>
              </w:rPr>
              <w:t>SC13</w:t>
            </w:r>
            <w:r>
              <w:rPr>
                <w:rFonts w:ascii="方正仿宋简体;方正舒体" w:hAnsi="方正仿宋简体;方正舒体" w:cs="宋体" w:eastAsia="方正仿宋简体;方正舒体"/>
                <w:kern w:val="0"/>
                <w:sz w:val="20"/>
                <w:szCs w:val="20"/>
              </w:rPr>
              <w:t>、</w:t>
            </w:r>
            <w:r>
              <w:rPr>
                <w:rFonts w:eastAsia="方正仿宋简体;方正舒体" w:cs="宋体" w:ascii="方正仿宋简体;方正舒体" w:hAnsi="方正仿宋简体;方正舒体"/>
                <w:kern w:val="0"/>
                <w:sz w:val="20"/>
                <w:szCs w:val="20"/>
              </w:rPr>
              <w:t>SC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航空器总体、气动、结构、强度、飞行控制、动力装置、燃油系统、液压系统、气动系统、电气系统、照明系统、环境控制系统、应急救生系统、供氧系统、空运系统、仪表、电子、产品支援、技术基础、工装、工艺、紧固件、机体构件、管路件、操纵件和材料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工业第一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工业第一集团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综合技术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宇航技术及其应用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SC13</w:t>
            </w:r>
            <w:r>
              <w:rPr>
                <w:rFonts w:ascii="方正仿宋简体;方正舒体" w:hAnsi="方正仿宋简体;方正舒体" w:cs="宋体" w:eastAsia="方正仿宋简体;方正舒体"/>
                <w:kern w:val="0"/>
                <w:sz w:val="20"/>
                <w:szCs w:val="20"/>
              </w:rPr>
              <w:t>、</w:t>
            </w:r>
            <w:r>
              <w:rPr>
                <w:rFonts w:eastAsia="方正仿宋简体;方正舒体" w:cs="宋体" w:ascii="方正仿宋简体;方正舒体" w:hAnsi="方正仿宋简体;方正舒体"/>
                <w:kern w:val="0"/>
                <w:sz w:val="20"/>
                <w:szCs w:val="20"/>
              </w:rPr>
              <w:t>SC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宇航产品设计工程和生产、接口、综合与实验、卫星应用与地面支持设备、空间环境、空间项目管理、空间材料与工艺、空间碎片、空间数据传输、通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天科技集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天科技集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天科技集团公司</w:t>
            </w:r>
            <w:r>
              <w:rPr>
                <w:rFonts w:eastAsia="方正仿宋简体;方正舒体" w:cs="宋体" w:ascii="方正仿宋简体;方正舒体" w:hAnsi="方正仿宋简体;方正舒体"/>
                <w:kern w:val="0"/>
                <w:sz w:val="20"/>
                <w:szCs w:val="20"/>
              </w:rPr>
              <w:t>708</w:t>
            </w:r>
            <w:r>
              <w:rPr>
                <w:rFonts w:ascii="方正仿宋简体;方正舒体" w:hAnsi="方正仿宋简体;方正舒体" w:cs="宋体" w:eastAsia="方正仿宋简体;方正舒体"/>
                <w:kern w:val="0"/>
                <w:sz w:val="20"/>
                <w:szCs w:val="20"/>
              </w:rPr>
              <w:t>所（航天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起重机械标准化技术委员会停车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停车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双良停车设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橡胶塑料机械标准化技术委员会塑料机械分技术委员会聚合物造粒水下拉条切粒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聚合物造粒水下拉条切粒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洛阳南峰机电设备制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矿山机械标准化技术委员会筒式磨机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筒式磨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济南重工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风机标准化技术委员会矿用液动风机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矿用液动风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矿业大学科技发展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金属切削机床标准化技术委员会齿轮机床分技术委员会数控螺旋锥齿轮机床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数控螺旋锥齿轮机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中大创远数控装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材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材基础、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材人工晶体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材标准化技术委员会专用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材专用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产品质量监督检验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材标准化技术委员会产品及辅助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材产品及辅助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产品质量监督检验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人工晶体材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人工晶体</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医用除外</w:t>
            </w:r>
            <w:r>
              <w:rPr>
                <w:rFonts w:eastAsia="方正仿宋简体;方正舒体" w:cs="宋体" w:ascii="方正仿宋简体;方正舒体" w:hAnsi="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材人工晶体研究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东海县产品质量监督检验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轻质与装饰装修建筑材料标准化委员会建筑密封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59/SC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节能保温、密封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建筑材料研究设计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辽宁省建筑材料监督检验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土木工程用复合材料及纤维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土木工程用复合材料及纤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深圳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深圳市海川实业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用玻璃标准化技术委员会产品研究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60/SC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玻璃产品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秦皇岛玻璃工业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用玻璃标准化技术委员会应用研究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60/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玻璃应用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秦皇岛玻璃工业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陶瓷标准化技术委员会结构陶瓷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结构陶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新化县鑫星电子陶瓷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程材料标准化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物基、金属基复合材料为主的工程材料及试验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产品质量监督检验研究院（国家工程复合材料产品质量监督检验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建筑材料检验认证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个体防护装备标准化技术委员会眼面部防护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4/SC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眼面部防护（不包括医用防护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玻璃和特种玻璃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玻璃和特种玻璃（不包括建筑玻璃和汽车用安全玻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科学研究总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玻璃和特种玻璃标准化技术委员会超薄玻璃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超薄玻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洛阳玻璃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玻璃纤维毡增强热塑性复合材料（</w:t>
            </w:r>
            <w:r>
              <w:rPr>
                <w:rFonts w:eastAsia="方正仿宋简体;方正舒体" w:cs="宋体" w:ascii="方正仿宋简体;方正舒体" w:hAnsi="方正仿宋简体;方正舒体"/>
                <w:kern w:val="0"/>
                <w:sz w:val="20"/>
                <w:szCs w:val="20"/>
              </w:rPr>
              <w:t>GMT</w:t>
            </w:r>
            <w:r>
              <w:rPr>
                <w:rFonts w:ascii="方正仿宋简体;方正舒体" w:hAnsi="方正仿宋简体;方正舒体" w:cs="宋体" w:eastAsia="方正仿宋简体;方正舒体"/>
                <w:kern w:val="0"/>
                <w:sz w:val="20"/>
                <w:szCs w:val="20"/>
              </w:rPr>
              <w:t>）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玻璃纤维毡增强热塑性复合材料（</w:t>
            </w:r>
            <w:r>
              <w:rPr>
                <w:rFonts w:eastAsia="方正仿宋简体;方正舒体" w:cs="宋体" w:ascii="方正仿宋简体;方正舒体" w:hAnsi="方正仿宋简体;方正舒体"/>
                <w:kern w:val="0"/>
                <w:sz w:val="20"/>
                <w:szCs w:val="20"/>
              </w:rPr>
              <w:t>GMT</w:t>
            </w:r>
            <w:r>
              <w:rPr>
                <w:rFonts w:ascii="方正仿宋简体;方正舒体" w:hAnsi="方正仿宋简体;方正舒体" w:cs="宋体" w:eastAsia="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双良复合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水泥制品标准化技术委员会生态混凝土制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非建筑用生态混凝土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砌块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混凝土标准化技术委员会预应力混凝土管桩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预应力混凝土管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山建华管桩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城镇燃气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城镇燃气管理及相关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市政工程华北设计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城镇风景园林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城镇风景园林分类、评定、保护、监测和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城市建设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暖通空调及净化设备标准化技术委员会系统运行管理和节能评价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物中采暖、空调和通风系统的节能调试、运行、维护、管理和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科学研究院空气调节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暖通空调及净化设备标准化技术委员会供暖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物供暖系统和设备，含集中供暖和分户自供暖系统中的控制设备、散热器以及系统质量要求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供热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暖通空调及净化设备标准化技术委员会空调和制冷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86/SC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风机、盘管、过滤设备、组合式空调器等中央空调的末端设备（不含冷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空调设备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暖通空调及净化设备标准化技术委员会建筑通风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通风设备的性能要求和测试，通风流场的组织型式与测量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科学研究院空调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幕墙门窗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幕墙、门、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科学研究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建筑标准设计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城镇环境卫生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城镇环境卫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环境工程设计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暖通空调及净化设备标准化技术委员会工业清洁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暖通空调清洁设备，不涉及家用和类似用途空调清洁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志高空调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城镇给水排水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城镇给水排水的取水设备、给水排水输送设施与设备、给水排水调节设备，给水排水用户的产品、设备、器材，城镇给水排水分户计量仪器、器具、计算核算，城镇给水排水设备、设施维护、保养，城镇给水排水运行、管理、服务，城镇污水处理厂污水再生利用水质，以及污泥处置（不含塑料管材、管件和阀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金属结构协会给水排水设备分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城镇给水排水标准化技术委员会无负压供水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负压供水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三利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全国城镇给水排水标准化技术委员会城市污水处理厂污泥处理处置分技术委员会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城市下水道通沟污泥以及在城市污水处理厂的处理过程中对其产生的污泥进行处理处置过程中的工艺、设备、参数、生产管理、安全生产、环境保护、操作人员的职业病防治和防护、产品的运输（物流、计量、装载等）、最终处置物处置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政设计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黄金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黄金原料、黄金产品、黄金综合利用资源、黄金生产污染物排放、黄金生物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黄金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长春黄金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轻金属分技术委员会铝、镁化学分析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铝、镁化学分析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东北轻合金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轻金属分技术委员会铝用碳素检测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铝用碳素检测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轻金属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轻金属分技术委员会基础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铝镁术语、代号、包装、取样、工艺控制规范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西南铝业（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轻金属分技术委员会铝土矿石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铝土矿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铝业贵州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重金属分技术委员会镍及镍合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镍及镍合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金川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重金属分技术委员会锡及锡合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锡及锡合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云南锡业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重金属分技术委员会铅、锌及铅、锌合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铅、锌及铅、锌合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株洲冶炼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重金属分技术委员会铜、铅、锌、镍矿石及其精矿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铜、铅、锌、镍矿石及其精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大冶有色金属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稀有金属分技术委员会钛及钛合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钛及钛合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宝钛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稀有金属分技术委员会钽、铌及钽、铌合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钽、铌及钽、铌合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宁夏东方钽业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稀有金属标准化分技术委员会锂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新疆有色金属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有色金属标准化委员会粉末冶金分技术委员会硬质合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硬质合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有色金属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株洲硬质合金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耐火材料标准化技术委员会镁质耐火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镁碳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营口金龙集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稀土标准化技术委员会蓄光型发光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稀土蓄光型发光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大连路明发光科技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稀土标准化技术委员会贮氢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稀土贮氢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蒙古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蒙古稀奥科贮氢合金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磁记录材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磁信息记录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乐凯胶片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光学功能薄膜材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光学功能薄膜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乐凯胶片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数码影像材料与数字印刷材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数码影像材料和数字印刷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乐凯胶片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光固化材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光固化工业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英力科技发展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1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胶粘剂标准化技术委员会压敏胶制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压敏胶及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橡胶制品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学标准化技术委员会</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特种</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界面活性剂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用界面活性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皇马化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大型仪器分析检测方法标准化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等离子体质谱、全谱直谱等离子体发射光谱仪、电感耦合等离子体发射光谱仪，液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质谱联用仪，气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质谱联用仪，离子</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液相色谱仪，高频红外碳硫分析仪等分析检测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分析测试研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微束分析标准化技术委员会</w:t>
            </w:r>
            <w:r>
              <w:rPr>
                <w:rFonts w:eastAsia="方正仿宋简体;方正舒体" w:cs="宋体" w:ascii="方正仿宋简体;方正舒体" w:hAnsi="方正仿宋简体;方正舒体"/>
                <w:kern w:val="0"/>
                <w:sz w:val="18"/>
                <w:szCs w:val="18"/>
              </w:rPr>
              <w:t>X</w:t>
            </w:r>
            <w:r>
              <w:rPr>
                <w:rFonts w:ascii="方正仿宋简体;方正舒体" w:hAnsi="方正仿宋简体;方正舒体" w:cs="宋体" w:eastAsia="方正仿宋简体;方正舒体"/>
                <w:kern w:val="0"/>
                <w:sz w:val="18"/>
                <w:szCs w:val="18"/>
              </w:rPr>
              <w:t>射线衍射分析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eastAsia="方正仿宋简体;方正舒体" w:cs="宋体" w:ascii="方正仿宋简体;方正舒体" w:hAnsi="方正仿宋简体;方正舒体"/>
                <w:kern w:val="0"/>
                <w:sz w:val="18"/>
                <w:szCs w:val="18"/>
              </w:rPr>
              <w:t>X</w:t>
            </w:r>
            <w:r>
              <w:rPr>
                <w:rFonts w:ascii="方正仿宋简体;方正舒体" w:hAnsi="方正仿宋简体;方正舒体" w:cs="宋体" w:eastAsia="方正仿宋简体;方正舒体"/>
                <w:kern w:val="0"/>
                <w:sz w:val="18"/>
                <w:szCs w:val="18"/>
              </w:rPr>
              <w:t>射线衍射仪主参数系列、技术条件、检定规程及标准样品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桂林工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危险化学品管理标准化技术委员会化学品毒性检测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欧盟</w:t>
            </w:r>
            <w:r>
              <w:rPr>
                <w:rFonts w:eastAsia="方正仿宋简体;方正舒体" w:cs="宋体" w:ascii="方正仿宋简体;方正舒体" w:hAnsi="方正仿宋简体;方正舒体"/>
                <w:kern w:val="0"/>
                <w:sz w:val="20"/>
                <w:szCs w:val="20"/>
              </w:rPr>
              <w:t>REACH</w:t>
            </w:r>
            <w:r>
              <w:rPr>
                <w:rFonts w:ascii="方正仿宋简体;方正舒体" w:hAnsi="方正仿宋简体;方正舒体" w:cs="宋体" w:eastAsia="方正仿宋简体;方正舒体"/>
                <w:kern w:val="0"/>
                <w:sz w:val="20"/>
                <w:szCs w:val="20"/>
              </w:rPr>
              <w:t>（关于化学品注册、评估、授权与限制的法规）相关标准化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认证认可监督管理委员会</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上海市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认证认可监督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检验检疫科学研究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上海市检测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广东省微生物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学标准化技术委员会有机分技术委员会环己亚胺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环己亚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诸城市良丰化学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学标准化技术委员会有机分技术委员会壬基酚、甲乙酮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壬基酚、甲乙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蓝星化工集团大庆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学标准化技术委员会有机分技术委员会丙二醇（乙二醇醚）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丙二醇（乙二醇）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怡达化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学标准化技术委员会有机分技术委员会偏苯三酸酐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偏苯三酸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阴市百川化学工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学标准化技术委员会有机分技术委员会醋酸（乙酸）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醋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索普（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染料标准化技术委员会印染助剂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印染助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传化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塑料标准化技术委员会通用方法和产品分技术委员会水处理用离子交换树脂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水处理用离子交换树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苏青水处理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陶瓷标准化技术委员会功能陶瓷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6/WG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绝缘陶瓷、介电</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主要是电容器和微波陶瓷</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铁电陶瓷、压电陶瓷、热释电陶瓷、电致伸缩陶瓷、电光陶瓷、透明陶瓷、半导体</w:t>
            </w:r>
            <w:r>
              <w:rPr>
                <w:rFonts w:eastAsia="方正仿宋简体;方正舒体" w:cs="宋体" w:ascii="方正仿宋简体;方正舒体" w:hAnsi="方正仿宋简体;方正舒体"/>
                <w:kern w:val="0"/>
                <w:sz w:val="20"/>
                <w:szCs w:val="20"/>
              </w:rPr>
              <w:t>(PTC</w:t>
            </w:r>
            <w:r>
              <w:rPr>
                <w:rFonts w:ascii="方正仿宋简体;方正舒体" w:hAnsi="方正仿宋简体;方正舒体" w:cs="宋体" w:eastAsia="方正仿宋简体;方正舒体"/>
                <w:kern w:val="0"/>
                <w:sz w:val="20"/>
                <w:szCs w:val="20"/>
              </w:rPr>
              <w:t>、</w:t>
            </w:r>
            <w:r>
              <w:rPr>
                <w:rFonts w:eastAsia="方正仿宋简体;方正舒体" w:cs="宋体" w:ascii="方正仿宋简体;方正舒体" w:hAnsi="方正仿宋简体;方正舒体"/>
                <w:kern w:val="0"/>
                <w:sz w:val="20"/>
                <w:szCs w:val="20"/>
              </w:rPr>
              <w:t>NTC)</w:t>
            </w:r>
            <w:r>
              <w:rPr>
                <w:rFonts w:ascii="方正仿宋简体;方正舒体" w:hAnsi="方正仿宋简体;方正舒体" w:cs="宋体" w:eastAsia="方正仿宋简体;方正舒体"/>
                <w:kern w:val="0"/>
                <w:sz w:val="20"/>
                <w:szCs w:val="20"/>
              </w:rPr>
              <w:t>陶瓷和磁性陶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上海硅酸盐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生化检测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基于生物化学、分子生物技术的生物体化学物质和生物体化学过程的生化检测方法和涉及生化检测的相关材料、标准物质；天然产物纯化产品；生物酶；核酸、氨基酸及其衍生物；生物材料蛋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测试技术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测试技术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墙体屋面及道路用建筑材料标准化技术委员会烧结制品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烧结砖、砌块墙板及道路砖（不包括建筑陶瓷、卫生陶瓷和建筑琉璃制品等烧结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建筑材料工业墙体屋面材料质量监督检验测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墙体屋面及道路用建筑材料标准化技术委员会屋面瓦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屋面瓦（不包括琉璃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嘉泰陶瓷（广州）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墙体屋面及道路用建筑材料标准化技术委员会混凝土砖和砌块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混凝土砖和砌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建筑材料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水泥标准化技术委员会水泥及原材料化学分析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水泥及原材料化学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科学研究总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绝热材料标准化技术委员会无机硬质绝热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机硬质绝热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建筑材料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绝热材料标准化技术委员会建筑绝热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绝热材料（不含泡沫塑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中材玻璃纤维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绝热材料标准化技术委员会泡沫绝热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63/SC3/WG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泡沫绝热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中材玻璃纤维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绝热材料标准化技术委员会绝热用夹芯板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绝热用夹芯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中材玻璃纤维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玻璃纤维标准化技术委员会高温纤维过滤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高温纤维过滤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中材玻璃纤维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玻璃纤维标准化技术委员会特种纤维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特种纤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中材玻璃纤维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玻璃纤维标准化技术委员会建筑用膜结构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用玻璃纤维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京中材玻璃纤维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碳纤维及其复合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碳纤维及其复合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玻璃钢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交通运输用复合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交通运输用复合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玻璃钢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生态和环境保护用复合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态和环境保护用复合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玻璃钢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全国纤维增强塑料标准化技术委员会游艇渔船及船用复合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游艇渔船及船用复合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玻璃钢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结构加固用复合材料</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基础设施</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结构加固用复合材料</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基础设施</w:t>
            </w:r>
            <w:r>
              <w:rPr>
                <w:rFonts w:eastAsia="方正仿宋简体;方正舒体" w:cs="宋体" w:ascii="方正仿宋简体;方正舒体" w:hAnsi="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玻璃钢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风力发电用复合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风力发电用复合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玻璃钢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增强塑料标准化技术委员会基体材料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基体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玻璃钢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材装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水泥、水泥制品、轻质装饰装修、玻璃工业及深加工、墙材工业、建筑陶瓷、玻璃纤维等领域技术装备，不包括矿山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材技术装备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材装备标准化技术委员会陶瓷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陶瓷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中国建筑材料工业协会</w:t>
            </w:r>
            <w:r>
              <w:rPr>
                <w:rFonts w:eastAsia="方正仿宋简体;方正舒体" w:cs="宋体" w:ascii="方正仿宋简体;方正舒体" w:hAnsi="方正仿宋简体;方正舒体"/>
                <w:spacing w:val="-4"/>
                <w:kern w:val="0"/>
                <w:sz w:val="20"/>
                <w:szCs w:val="20"/>
              </w:rPr>
              <w:t>/</w:t>
            </w:r>
            <w:r>
              <w:rPr>
                <w:rFonts w:ascii="方正仿宋简体;方正舒体" w:hAnsi="方正仿宋简体;方正舒体" w:cs="宋体" w:eastAsia="方正仿宋简体;方正舒体"/>
                <w:spacing w:val="-4"/>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材技术装备总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广东省佛山市顺德区标准化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个体防护装备标准化技术委员会坠落防护装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4/SC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坠落防护装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劳动保护科学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个体防护装备标准化技术委员会呼吸防护用品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呼吸防护用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防化研究院第一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个体防护装备标准化技术委员会手足部防护装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4/SC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手、足部防护装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钢集团武汉安全环保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个体防护装备标准化技术委员会头部防护装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4/SC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头面部防护装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总后勤部军需装备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个体防护装备标准化技术委员会服装防护装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4/SC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服装防护装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安全生产监督管理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劳动保护科学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玻璃纤维标准化技术委员会石英纤维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英纤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北菲利华石英玻璃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防腐蚀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阴极保护、阳极保护、设备和管道用缓蚀剂应用等防腐蚀技术；防腐蚀衬里、防腐蚀地坪、玻璃鳞片应用等防腐蚀施工技术等（不包括建筑施工和船舶行业</w:t>
            </w:r>
            <w:r>
              <w:rPr>
                <w:rFonts w:eastAsia="方正仿宋简体;方正舒体" w:cs="宋体" w:ascii="方正仿宋简体;方正舒体" w:hAnsi="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工业防腐蚀技术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塑料标准化技术委员会聚氨酯塑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聚氨酯塑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黎明化工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钢标准化技术委员会钢丝绳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钢丝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法尔胜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钢标准化技术委员会金属材料及热处理检验方法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7/SC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金相检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首钢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钢标准化技术委员会炭素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极（包括石墨电极、高功率石墨电极、超高功率石墨电极、炭电极、炭阳极等电极产品），糊类产品，炭块产品（包括高炉用炭块、矿热炉用炭块、微孔碳砖、超微孔碳砖），炭纤维产品，炭与金属、非金属复合产品，不包括机械电机用的电炭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冶金工业信息标准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轻质与装饰装修标准化技术委员会建筑防水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防水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材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材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化学建筑材料公司苏州防水材料研究设计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混凝土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混凝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科学研究院建筑材料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钢标准化技术委员会轴承钢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轴承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阴兴澄特种钢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分离膜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分离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膜天膜工程技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城镇公共交通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城镇公共交通，包括公交场、站，调度系统，公共交通运营、运营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城市建设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玻璃纤维标准化技术委员会玻璃纤维湿法毡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玻璃纤维湿法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泰山复合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轻质与装饰装修建筑材料标准化委员会木塑复合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木塑复合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建筑装修材料质量监督检验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山森朗环保装饰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生铁及铁合金标准化技术委员会电解金属锰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解金属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锰业技术委员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保产品标准化技术委员会袋式除尘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大气污染治理用袋式除尘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发展和改革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阴精亚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全国环保产品标准化技术委员会地埋式生物接触氧化成套装置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地埋式生物接触氧化成套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发展和改革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鹏鹞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保产品标准化技术委员会污水资源化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污水回用技术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黑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发展和改革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哈尔滨工程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境管理标准化技术委员会环境管理体系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7/SC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环境管理体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2"/>
                <w:kern w:val="0"/>
                <w:sz w:val="20"/>
                <w:szCs w:val="20"/>
              </w:rPr>
            </w:pPr>
            <w:r>
              <w:rPr>
                <w:rFonts w:ascii="方正仿宋简体;方正舒体" w:hAnsi="方正仿宋简体;方正舒体" w:cs="宋体" w:eastAsia="方正仿宋简体;方正舒体"/>
                <w:spacing w:val="-2"/>
                <w:kern w:val="0"/>
                <w:sz w:val="20"/>
                <w:szCs w:val="20"/>
              </w:rPr>
              <w:t>全国环境管理标准化技术委员会环境审核和环境监测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7/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环境审核和环境监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钢铁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冶金工业信息标准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境管理标准化技术委员会气候变化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7/WG5</w:t>
            </w:r>
            <w:r>
              <w:rPr>
                <w:rFonts w:ascii="方正仿宋简体;方正舒体" w:hAnsi="方正仿宋简体;方正舒体" w:cs="宋体" w:eastAsia="方正仿宋简体;方正舒体"/>
                <w:kern w:val="0"/>
                <w:sz w:val="20"/>
                <w:szCs w:val="20"/>
              </w:rPr>
              <w:t>、</w:t>
            </w:r>
            <w:r>
              <w:rPr>
                <w:rFonts w:eastAsia="方正仿宋简体;方正舒体" w:cs="宋体" w:ascii="方正仿宋简体;方正舒体" w:hAnsi="方正仿宋简体;方正舒体"/>
                <w:kern w:val="0"/>
                <w:sz w:val="20"/>
                <w:szCs w:val="20"/>
              </w:rPr>
              <w:t>WG 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气候变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境管理标准化技术委员会生命周期评价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7/SC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命周期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保产品标准化技术委员会空气（治理）净化产品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空气净化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计量测试技术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计量测试技术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保产品标准化技术委员会环境保护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烟气脱硫及成套设备、城市生活垃圾处理成套设备、工业固体废弃物处理处置设备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科学研究院中机生产力促进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科学研究院中机生产力促进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境管理标准化技术委员会环境标志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7/SC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环境标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能源基础与管理标准化技术委员会节能技术与信息分技术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节能技术及设备认定与测评、节能技术潜力测算方法、节能信息、节能标记、节能信息识别、公众信息传递模式和平台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节水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节水的基础、方法、管理、产品等，包括工业节水术语、节水计量器具、节水工艺和设备、节水管理规范、取用水定额、用水统计和测试、污废水再生处理和循环利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全国产品回收利用基础与管理标准化技术委员会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产品回收利用基础与管理，包括术语、分类、图形符号、识别标志、统计指标及统计信息系统、计算方法、回收利用技术、环境要求、管理规范和评价指标体系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能量系统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 xml:space="preserve">ISO/TC203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能量系统的统计、分析方法、评价、用能单位能量系统综合利用方法、评价指标、能量系统的优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灭火救援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火灾扑救技战术、灭火预案、消防应急救援、消防站建设、装备配备及队伍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人民武装警察部队学院消防指挥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火灾调查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火灾现场勘查技术、火灾物证鉴定技术和失火案、消防责任事故案鉴定技术以及火灾调查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天津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消防员防护装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消防员个人防护装备、防护装备配备技术与监督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上海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建筑消防安全工程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2/SC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消防安全技术、性能化消防设计与评估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四川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名词术语符号分技术委员会消防术语与符号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1/WG2</w:t>
            </w:r>
            <w:r>
              <w:rPr>
                <w:rFonts w:ascii="方正仿宋简体;方正舒体" w:hAnsi="方正仿宋简体;方正舒体" w:cs="宋体" w:eastAsia="方正仿宋简体;方正舒体"/>
                <w:kern w:val="0"/>
                <w:sz w:val="20"/>
                <w:szCs w:val="20"/>
              </w:rPr>
              <w:t>，</w:t>
            </w:r>
            <w:r>
              <w:rPr>
                <w:rFonts w:eastAsia="方正仿宋简体;方正舒体" w:cs="宋体" w:ascii="方正仿宋简体;方正舒体" w:hAnsi="方正仿宋简体;方正舒体"/>
                <w:kern w:val="0"/>
                <w:sz w:val="20"/>
                <w:szCs w:val="20"/>
              </w:rPr>
              <w:t>ISO/TC92/WG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消防术语与符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天津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固定灭火系统分技术委员会喷水灭火系统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1/SC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喷水灭火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天津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固定灭火系统分技术委员会气体灭火系统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1/SC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气体灭火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天津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消防车、泵分技术委员会消防车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消防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上海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消防器具、配件分技术委员会灭火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1/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上海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消防器具、配件分技术委员会建筑火灾逃生避难器材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火灾逃生避难器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上海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耐火构件分技术委员会耐火试验方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92/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构件耐火性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天津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耐火构件分技术委员会防火门窗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防火门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天津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耐火构件分技术委员会烟热控制系统组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1/SC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烟热控制系统组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天津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防火建材分技术委员会阻燃制品及标识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阻燃制品及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四川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包装机械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包装机械及配套设备的基础、产品、方法等（不含直接与食品接触的包装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合肥通用机械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消防通信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消防通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沈阳消防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锅炉分技术委员会水管锅炉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水管锅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智得热工工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锅炉分技术委员会锅炉等离子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锅炉等离子点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洛阳博耐特工程技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锅炉分技术委员会洁净燃料锅炉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洁净燃料锅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双良锅炉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航空运输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航空运输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民用航空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民用航空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运输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锅炉分技术委员会循环流化床锅炉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循环流化床锅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白马循环流化床示范电站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醇醚燃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醇醚燃料及催化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省醇醚清洁燃料行业技术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石油静态和轻烃计量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油及石油产品静态计量和轻烃计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化工股份有限公司石油化工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石油蜡类产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油蜡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化工股份有限公司抚顺石油化工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石油沥青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油沥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大学（华东）重质油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合成油脂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合成油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化润滑油重庆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润滑油换油指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润滑油换油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化润滑油上海研发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在役承压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在役承压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特种设备检测研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低温容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低温容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化工装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载人压力容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载人压力容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舰船研究设计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汽车标准化技术委员会道路车辆回收利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道路车辆回收利用、汽车产品零部件再制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汽车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发展和改革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汽车技术研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交通工程设施（公路）标准化技术委员会热棒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热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中圣高科技产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石油燃料和润滑剂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油燃料和润滑剂、添加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产品和润滑剂标准化技术委员会</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黑龙江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河南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辽宁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福建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化工股份有限公司石油化工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2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机动车运行安全技术检测设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动车运行安全技术检测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测试技术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测试技术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石油天然气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油地质、石油物探、石油钻井、测井、油气田开发、采油采气、油气储运、油气计量及分析方法、石油管材、海洋石油工程、安全生产、环境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天然气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天然气集团公司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带轮与带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带轮和带（包括</w:t>
            </w:r>
            <w:r>
              <w:rPr>
                <w:rFonts w:eastAsia="方正仿宋简体;方正舒体" w:cs="宋体" w:ascii="方正仿宋简体;方正舒体" w:hAnsi="方正仿宋简体;方正舒体"/>
                <w:kern w:val="0"/>
                <w:sz w:val="20"/>
                <w:szCs w:val="20"/>
              </w:rPr>
              <w:t>V</w:t>
            </w:r>
            <w:r>
              <w:rPr>
                <w:rFonts w:ascii="方正仿宋简体;方正舒体" w:hAnsi="方正仿宋简体;方正舒体" w:cs="宋体" w:eastAsia="方正仿宋简体;方正舒体"/>
                <w:kern w:val="0"/>
                <w:sz w:val="20"/>
                <w:szCs w:val="20"/>
              </w:rPr>
              <w:t>带传动、同步带传动、平带传动和输送带等）的设计、配合尺寸和试验方法，以及相应的互换性、质量要求和试验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科学研究院中机生产力促进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带轮与带标准化技术委员会输送带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41/SC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橡胶和塑料输送带及带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科技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带轮与带标准化技术委员会同步带转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41/SC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同步带的设计、配合尺寸和试验方法，以及相应的互换性、质量要求和试验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科学研究院中机生产力促进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木工机床与刀具标准化技术委员会木工机床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木工刨床、铣床、锯床、压机、拼板机等木工机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佛山市顺德区伦教木工机械商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起重机械标准化技术委员会流动式起重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eastAsia="方正仿宋简体;方正舒体" w:cs="宋体" w:ascii="方正仿宋简体;方正舒体" w:hAnsi="方正仿宋简体;方正舒体"/>
                <w:kern w:val="0"/>
                <w:sz w:val="18"/>
                <w:szCs w:val="18"/>
              </w:rPr>
              <w:t>ISO/TC96/SC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流动式起重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徐工集团徐州重型机械有限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长沙中联重工科技发展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暖通空调及净化设备标准化技术委员会空气净化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42</w:t>
            </w:r>
            <w:r>
              <w:rPr>
                <w:rFonts w:ascii="方正仿宋简体;方正舒体" w:hAnsi="方正仿宋简体;方正舒体" w:cs="宋体" w:eastAsia="方正仿宋简体;方正舒体"/>
                <w:kern w:val="0"/>
                <w:sz w:val="20"/>
                <w:szCs w:val="20"/>
              </w:rPr>
              <w:t>，</w:t>
            </w:r>
            <w:r>
              <w:rPr>
                <w:rFonts w:eastAsia="方正仿宋简体;方正舒体" w:cs="宋体" w:ascii="方正仿宋简体;方正舒体" w:hAnsi="方正仿宋简体;方正舒体"/>
                <w:kern w:val="0"/>
                <w:sz w:val="20"/>
                <w:szCs w:val="20"/>
              </w:rPr>
              <w:t>ISO/TC2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空气净化所有相关产品、系统和技术</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包括建筑环境内的颗粒污染、化学、生物和辐射污染的相关检测技术、处理技术等，不涉及家用和类似用途空气净化器相关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科学研究院空气调节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化学标准化技术委员会有机分技术委员会甲烷氯化物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甲烷氯化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昊华西南化工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塑料标准化技术委员会通用方法和产品分技术委员会石油树脂产品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油树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齐隆化工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天然气标准化技术委员会液化天然气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液化天然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海洋石油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海洋石油总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海石油天然气及发电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9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保产品标准化技术委员会水处理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活饮用水处理设备（与食品直接接触的材料及制品部分除外），污水处理设备、中水回用设备、一体化污水处理系统等水处理设备的开发、设计、制造、检验、测试、选型、安装、维护、运行及环境影响、社会效益评价；以及给水处理、节水处理与废水处理技术、设备、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深圳市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江苏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陕西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河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发展和改革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深圳市海川实业股份有限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南京贝特环保通用设备制造有限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西安热工研究院有限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国家环保产品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燃烧节能净化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燃烧设备与燃烧方式</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不包括锅炉、工业电热设备</w:t>
            </w:r>
            <w:r>
              <w:rPr>
                <w:rFonts w:eastAsia="方正仿宋简体;方正舒体" w:cs="宋体" w:ascii="方正仿宋简体;方正舒体" w:hAnsi="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安徽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技术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环保产品标准化技术委员会生活垃圾焚烧炉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活垃圾焚烧炉以及液压系统和燃烧器技术要求、制造要求、验收要求和调试要求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三峰环境产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节能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节能产品、材料、建筑节能管理、评价及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煤炭标准化技术委员会煤层气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开展有关煤层气开发利用的设计、工艺技术、质量、定额、安全、环保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煤炭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沁水蓝焰煤层气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节水标准化技术委员会用水产品和器具用水效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用水产品的用水效率，包括水嘴、便器、淋浴器、阀门等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安徽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排灌及节水设备产品质量监督检验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节水产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给排水管道等节水产品及器具</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不包括建筑卫生陶瓷产品</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在建筑系统中的应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建筑科学研究院（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锅炉压力容器标准化技术委员会压缩天然气贮气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压缩天然气贮气井设计、制造、安装、检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特种设备质量安全检测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汽车标准化技术委员会摩托车分技术委员会点火提前角在线编程系统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摩托车点火提前角在线编程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发展和改革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三信电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集装箱标准化技术委员会船用集装箱绑扎件和紧固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船用集装箱绑扎件和紧固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昆山吉海实业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船用机械标准化技术委员会海上环境保护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8/SC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海上环境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船舶重工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船舶重工集团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船重工集团公司第</w:t>
            </w:r>
            <w:r>
              <w:rPr>
                <w:rFonts w:eastAsia="方正仿宋简体;方正舒体" w:cs="宋体" w:ascii="方正仿宋简体;方正舒体" w:hAnsi="方正仿宋简体;方正舒体"/>
                <w:kern w:val="0"/>
                <w:sz w:val="20"/>
                <w:szCs w:val="20"/>
              </w:rPr>
              <w:t>704</w:t>
            </w:r>
            <w:r>
              <w:rPr>
                <w:rFonts w:ascii="方正仿宋简体;方正舒体" w:hAnsi="方正仿宋简体;方正舒体" w:cs="宋体" w:eastAsia="方正仿宋简体;方正舒体"/>
                <w:kern w:val="0"/>
                <w:sz w:val="20"/>
                <w:szCs w:val="20"/>
              </w:rPr>
              <w:t>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带轮与带标准化技术委员会摩擦型带转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41/SC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传动带（包括</w:t>
            </w:r>
            <w:r>
              <w:rPr>
                <w:rFonts w:eastAsia="方正仿宋简体;方正舒体" w:cs="宋体" w:ascii="方正仿宋简体;方正舒体" w:hAnsi="方正仿宋简体;方正舒体"/>
                <w:kern w:val="0"/>
                <w:sz w:val="20"/>
                <w:szCs w:val="20"/>
              </w:rPr>
              <w:t>V</w:t>
            </w:r>
            <w:r>
              <w:rPr>
                <w:rFonts w:ascii="方正仿宋简体;方正舒体" w:hAnsi="方正仿宋简体;方正舒体" w:cs="宋体" w:eastAsia="方正仿宋简体;方正舒体"/>
                <w:kern w:val="0"/>
                <w:sz w:val="20"/>
                <w:szCs w:val="20"/>
              </w:rPr>
              <w:t>带、多楔带、平型传动带、片基带）及带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市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市产品质量监督检验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青岛橡胶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内燃机标准化技术委员会安全与环保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燃机安全和环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壮族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西玉柴机器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全国燃料喷射系统标准化技术委员会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燃料喷射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锡油泵油嘴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信息技术设备互连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IEC JTC1/SC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技术设备互连，包括家用电子系统、建筑物布线和小型计算机系统接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信息系统用户界面标准化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IEC JTC1/SC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系统用户界面，包括键盘与输入接口、图形用户交互界面、移动设备用户接口与界面、特殊需求用户界面、用户界面对象作用和属性、远程交互用户界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计算机图形图像处理及环境数据表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IEC JTC1/SC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计算机图形、图像处理及环境数据表示，包括计算机图形、图像处理，虚拟现实，环境数据表示，信息交互和表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卡及身份识别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IEC JTC1/SC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卡及身份识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生物特征识别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IEC JTC1/SC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物特征识别，包括生物特征识别的公共文档框架、应用程序接口、数据交换格式、轮廓、评估准则的应用、性能测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无线传感器网络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线传感器网络体系结构、协议、应用轮廓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科学院上海微系统与信息技术研究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磁性元件与铁氧体材料标准化技术委员会软磁铁氧体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软磁铁氧体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通控股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纤维光学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光纤光缆、纤维光学互连器件和无源器件、纤维光学系统和有源器件等纤维光学源器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平板显示器件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液晶显示器件、等离子体显示器、有机发光二极管显示器件、有机发光二极管显示器件等平板显示器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半导体器件标准化技术委员会半导体器件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SC47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半导体封装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半导体器件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半导体器件标准化技术委员会光电子器件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半导体光电子元器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半导体器件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半导体设备和材料标准化技术委员会电子专用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激光晶体、红外、光纤、功能陶瓷、电真空、微电子封装、电子结构、电磁屏蔽及防护、照明及显示材料等电子专用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半导体设备和材料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太阳光伏能源系统标准化技术委员会太阳电池组件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82/WG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太阳电池组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锡尚德太阳能电力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颗粒学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颗粒学名词术语、颗粒分级与测定，颗粒基本形态、特性及对环境影响风险评估，颗粒在各行业应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过程工程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航空电子过程管理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航空电子过程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工业第一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工业第一集团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综合技术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全国仪表功能材料标准化技术委员会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仪器仪表领域的测温材料、精密电阻合金、仪表用磁性材料、仪表用弹性材料、电真空材料、贵金属材料及制品、仪表结构材料、仪表复合材料、半导体材料及仪表用耐腐蚀合金等仪表功能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仪表材料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宇航技术及其应用标准化技术委员会空间环境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SC14/WG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空间环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天科技集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空间科学与应用研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民政信息化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民政信息化，包括民政基础数据、交换、业务流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民政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民政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民政部信息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物品编码标准化技术委员会农产品食品编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产品食品编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品编码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广东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质量监督检验检疫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品编码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广东省标准化研究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河南省标准研究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物品编码中心河南分中心</w:t>
            </w:r>
            <w:r>
              <w:rPr>
                <w:rFonts w:eastAsia="方正仿宋简体;方正舒体" w:cs="宋体" w:ascii="方正仿宋简体;方正舒体" w:hAnsi="方正仿宋简体;方正舒体"/>
                <w:kern w:val="0"/>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法人单位基础信息共享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法人单位基础信息共享及相关组织机构基础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组织机构代码管理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邮政业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邮政领域技术、服务、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邮政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邮政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邮政局政策法规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金融机具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金融机具的技术、性能和测试要求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人民银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鞍山聚龙金融设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物流标准化技术委员会第三方物流服务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第三方物流服务程序、内容、质量要求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流与采购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物流标准化技术委员会物流管理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物流系统中通用性、基础性的物流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流与采购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研究生院管理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全国物流标准化技术委员会物流作业分技术委员会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物流领域中物流作业通用及专用规范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商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流与采购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仓储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网络文化服务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网络文化产品、技术、服务，及互联网上网服务营业场所的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文化市场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剧场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舞台音响、灯光及专业设备的应用；剧场基础及服务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艺术科学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图书馆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图书馆管理、服务，图书馆不同类型文献存放与服务设备，数字技术在图书馆专业的应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图书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体育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体育基础、竞技活动、设施设备、场所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体育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体育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体育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体育标准化技术委员会设施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体育设施设备的技术、产品、性能要求、检测方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体育总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体育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华体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体育用品标准化技术委员会运动服装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各类运动服装、防护用品及运动器材用纺织面料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纺织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纺织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市针织技术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清洁服务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r>
              <w:rPr>
                <w:rFonts w:eastAsia="方正仿宋简体;方正舒体" w:cs="宋体" w:ascii="方正仿宋简体;方正舒体" w:hAnsi="方正仿宋简体;方正舒体"/>
                <w:kern w:val="0"/>
                <w:sz w:val="20"/>
                <w:szCs w:val="20"/>
              </w:rPr>
              <w:t>ISO/TC2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清洁服务业技术、服务、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心理咨询服务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心理咨询业技术、服务、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教育服务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义务教育和国家正规高等教育之外的涉及市场化经营的辅助教育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美术馆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美术馆技术、服务、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艺术科技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非物质文化遗产保护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非物质文化遗产的调查、发掘研究、存贮、保护、展示、利用、数字化技术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民族民间文艺发展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文化馆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馆技术、服务、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艺术科技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文化娱乐场所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歌厅、迪厅、游戏厅等文化娱乐场所技术、服务、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艺术科技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物流标准化技术委员会托盘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物流系统中货物搬运用托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流与采购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流与采购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物流与采购联合会托盘专业委员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工电子产品与系统的环境标准化技术委员会环境评价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工电子产品与系统的环境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短路电流计算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短路电流的计算方法及其热效应和机械效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力企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力企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力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站过程监控及信息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站过程监控和信息术语，电站过程自动监控系统及信息系统的可靠性、技术规范、验收测试、系统功能和性能、运行维护，电站信息管理系统，发电成本、报价和竞价上网技术，电站仿真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陕西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力企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西安热工研究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网运行与控制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网运行与控制的术语，电力系统运行可靠性，接入系统和并网调试，电网安全运行，电网稳定和运行方式，继电保护和安控装置运行，自动化系统运行，电力通信系统运行，水电调度运行，电网的负荷</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频率控制，电网的无功</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电压控制，电力市场运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力企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力企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电力调度通信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绝缘材料标准化技术委员会电工用热缩材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工行业用热缩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深圳市长园新材料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小型电力变压器、电抗器、电源装置及类似产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小型电力变压器、电抗器、电源装置及类似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沈阳变压器研究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6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工专用设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生产制造电工设备的专用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工业北京电工技术经济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低压设备绝缘配合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1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低电压设备绝缘配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电器科学研究所（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输配电用电力电子器件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输配电用电力器件及其附件</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包括电力半导体分立器件、模块、组件及其管壳和散热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西安电力电子技术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防爆电气设备标准化技术委员会起重设备防爆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起重设备防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佳木斯防爆电机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动工具标准化技术委员会园林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园林类电动工具的安全、电磁兼容、振动和噪声及产品性能、检测方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电动工具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机械电气系统标准化技术委员会机床电气系统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床电气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杭州机床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绝缘材料标准化技术委员会电工用热固性模塑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工绝缘用热固性模塑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无锡新宏泰电器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器附件标准化技术委员会家用插头插座及开关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SC23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家用插头插座及开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州电器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器设备网络通信接口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器设备网络通信接口，包括设备层、可通信电器设备及相关测试技术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电器科学研究所（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裸电线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裸电线产品、材料、包装和试验方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电缆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力电子学标准化技术委员会逆变电源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逆变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8"/>
                <w:kern w:val="0"/>
                <w:sz w:val="20"/>
                <w:szCs w:val="20"/>
              </w:rPr>
            </w:pPr>
            <w:r>
              <w:rPr>
                <w:rFonts w:ascii="方正仿宋简体;方正舒体" w:hAnsi="方正仿宋简体;方正舒体" w:cs="宋体" w:eastAsia="方正仿宋简体;方正舒体"/>
                <w:spacing w:val="-8"/>
                <w:kern w:val="0"/>
                <w:sz w:val="20"/>
                <w:szCs w:val="20"/>
              </w:rPr>
              <w:t>青岛经济技术开发区创统科技发展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磁兼容标准化技术委员会低频现象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SC77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磁领域中低频现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磁兼容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电网公司武汉高压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磁兼容标准化技术委员会大功率脉冲现象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SC77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磁领域中大功率脉冲现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磁兼容标准化技术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电网公司武汉高压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乐器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乐器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乐器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钮扣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钮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嘉善华亿达服装辅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首饰标准化技术委员会饰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非贵金属饰品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新光控股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五金制品标准化技术委员会建筑五金分技术委员会钉丝网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制钉、筛网、钢板网、低碳钢丝等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五金制品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日用玻璃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日用玻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不含玻璃餐饮具</w:t>
            </w:r>
            <w:r>
              <w:rPr>
                <w:rFonts w:eastAsia="方正仿宋简体;方正舒体" w:cs="宋体" w:ascii="方正仿宋简体;方正舒体" w:hAnsi="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东华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池材料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池材料中有毒有害物质限量要求及检测方法，电池材料特性指标及测试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轻工业化学电源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造纸工业标准化技术委员会造纸纤维原料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造纸纤维原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制浆造纸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8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造纸工业标准化技术委员会竹浆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竹浆法造纸的产品、原料生产技术、造纸助剂、综合利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四川省造纸产品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造纸工业标准化技术委员会特种纸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描图纸、电容纸、羊皮纸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民丰特种纸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自行车标准化委员会电动自行车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电动自行车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电动自行车产品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油墨标准化技术委员会油墨助剂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油墨助剂主要成分的检测方法及产品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重庆泰威生物工程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帐篷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帐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阿珂姆野营用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电器标准化技术委员会家用电器可靠性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各种家用电器（电冰箱、空调器、洗衣机等）可靠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海尔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电器标准化技术委员会家用电器噪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各种家用电器（电冰箱、空调器、洗衣机等）的噪声值及测试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家用电器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电器标准化技术委员会家用电器布线及安装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家用电器布线技术要求及各种家用电器（电冰箱、空调器、洗衣机等）的安装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轻工标准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自动控制器标准化技术委员会变频控制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家用和类似用途电器变频控制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青岛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海信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电器标准化技术委员会水族箱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水族箱的安全、性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日生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3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丝绸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丝、绸缎、蚕丝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纺织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丝绸科技有限公司（浙江丝绸科学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纺织品标准化技术委员会床上用品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床上用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梦兰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纺织品标准化技术委员会线带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线带与绳索的产品、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纺织工业技术监督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纺织品标准化技术委员会线带分技术委员会绣花线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绣花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华欣新材料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纺织品标准化技术委员会针织品分技术委员会内衣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纺织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天津市针织技术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纺织品标准化技术委员会针织品分技术委员会袜子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袜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纺织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浪莎针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2"/>
                <w:kern w:val="0"/>
                <w:sz w:val="20"/>
                <w:szCs w:val="20"/>
              </w:rPr>
            </w:pPr>
            <w:r>
              <w:rPr>
                <w:rFonts w:ascii="方正仿宋简体;方正舒体" w:hAnsi="方正仿宋简体;方正舒体" w:cs="宋体" w:eastAsia="方正仿宋简体;方正舒体"/>
                <w:spacing w:val="-2"/>
                <w:kern w:val="0"/>
                <w:sz w:val="20"/>
                <w:szCs w:val="20"/>
              </w:rPr>
              <w:t>全国纺织品标准化技术委员会针织品分技术委员会文胸腹带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胸和腹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曼妮芬服装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纺织品标准化技术委员会针织品分技术委员会休闲</w:t>
            </w:r>
            <w:r>
              <w:rPr>
                <w:rFonts w:eastAsia="方正仿宋简体;方正舒体" w:cs="宋体" w:ascii="方正仿宋简体;方正舒体" w:hAnsi="方正仿宋简体;方正舒体"/>
                <w:kern w:val="0"/>
                <w:sz w:val="20"/>
                <w:szCs w:val="20"/>
              </w:rPr>
              <w:t>T</w:t>
            </w:r>
            <w:r>
              <w:rPr>
                <w:rFonts w:ascii="方正仿宋简体;方正舒体" w:hAnsi="方正仿宋简体;方正舒体" w:cs="宋体" w:eastAsia="方正仿宋简体;方正舒体"/>
                <w:kern w:val="0"/>
                <w:sz w:val="20"/>
                <w:szCs w:val="20"/>
              </w:rPr>
              <w:t>恤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针织</w:t>
            </w:r>
            <w:r>
              <w:rPr>
                <w:rFonts w:eastAsia="方正仿宋简体;方正舒体" w:cs="宋体" w:ascii="方正仿宋简体;方正舒体" w:hAnsi="方正仿宋简体;方正舒体"/>
                <w:kern w:val="0"/>
                <w:sz w:val="20"/>
                <w:szCs w:val="20"/>
              </w:rPr>
              <w:t>T</w:t>
            </w:r>
            <w:r>
              <w:rPr>
                <w:rFonts w:ascii="方正仿宋简体;方正舒体" w:hAnsi="方正仿宋简体;方正舒体" w:cs="宋体" w:eastAsia="方正仿宋简体;方正舒体"/>
                <w:kern w:val="0"/>
                <w:sz w:val="20"/>
                <w:szCs w:val="20"/>
              </w:rPr>
              <w:t>恤衫和针织休闲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纺织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针织产品质量监督检验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hyperlink r:id="rId2">
              <w:r>
                <w:rPr>
                  <w:rStyle w:val="InternetLink"/>
                  <w:rFonts w:ascii="方正仿宋简体;方正舒体" w:hAnsi="方正仿宋简体;方正舒体" w:cs="宋体" w:eastAsia="方正仿宋简体;方正舒体"/>
                  <w:kern w:val="0"/>
                  <w:sz w:val="20"/>
                </w:rPr>
                <w:t>全国纺织品标准化技术委员会羊绒制品分技术委员会</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WTO</w:t>
            </w:r>
            <w:r>
              <w:rPr>
                <w:rFonts w:ascii="方正仿宋简体;方正舒体" w:hAnsi="方正仿宋简体;方正舒体" w:cs="宋体" w:eastAsia="方正仿宋简体;方正舒体"/>
                <w:kern w:val="0"/>
                <w:sz w:val="20"/>
                <w:szCs w:val="20"/>
              </w:rPr>
              <w:t>国际毛纺织组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羊绒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蒙古自治区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内蒙古鄂尔多斯羊绒集团有限责任公司（国家羊绒制品工程技术研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服装标准化技术委员会衬衫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衬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雅戈尔集团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防爆电气设备标准化技术委员会火炸药危险场所用防爆电气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用于火炸药危险场所的防爆电器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阳防爆电气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防爆电气设备标准化技术委员会可燃性粉尘环境用防爆电气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SC31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可燃性粉尘环境用防爆电气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南阳防爆电气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2"/>
                <w:kern w:val="0"/>
                <w:sz w:val="20"/>
                <w:szCs w:val="20"/>
              </w:rPr>
            </w:pPr>
            <w:r>
              <w:rPr>
                <w:rFonts w:ascii="方正仿宋简体;方正舒体" w:hAnsi="方正仿宋简体;方正舒体" w:cs="宋体" w:eastAsia="方正仿宋简体;方正舒体"/>
                <w:spacing w:val="-2"/>
                <w:kern w:val="0"/>
                <w:sz w:val="20"/>
                <w:szCs w:val="20"/>
              </w:rPr>
              <w:t>全国家用纺织品标准化技术委员会线带分技术委员会缝纫线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缝纫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华美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刷类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油漆刷、工业刷、日用生活刷、美容美发刷</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不包括牙刷</w:t>
            </w:r>
            <w:r>
              <w:rPr>
                <w:rFonts w:eastAsia="方正仿宋简体;方正舒体" w:cs="宋体" w:ascii="方正仿宋简体;方正舒体" w:hAnsi="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轻工产品质量监督检验一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制笔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自来水笔、圆珠笔、铅笔、活动铅笔、水性圆珠笔、中性笔、水彩笔、荧光笔、白板笔、记号笔等各种书写工具以及圆珠笔用油墨、与笔类产品配套的各种墨水</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不包括毛笔</w:t>
            </w:r>
            <w:r>
              <w:rPr>
                <w:rFonts w:eastAsia="方正仿宋简体;方正舒体" w:cs="宋体" w:ascii="方正仿宋简体;方正舒体" w:hAnsi="方正仿宋简体;方正舒体"/>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制笔工业研究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贝发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文房四宝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毛笔、墨汁、纸宣、石砚、中国画颜料、书画印泥等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轻工产品质量监督检验一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火灾报警及探测分技术委员会建筑消防设施远程监控系统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消防设施远程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沈阳消防技术研究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沈阳消防技术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消防标准化技术委员会火灾报警及探测分技术委员会燃气电气消防安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燃气电气消防安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沈阳消防技术研究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公安部沈阳消防技术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纺织品标准化委员会毛精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毛精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中国纺织工业协会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江苏阳光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家用电器标准化技术委员会家用电器服务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家用电器产品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海尔集团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社会艺术水平考级服务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社会艺术水平考级工作技术、服务、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文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考级管理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8"/>
                <w:kern w:val="0"/>
                <w:sz w:val="20"/>
                <w:szCs w:val="20"/>
              </w:rPr>
            </w:pPr>
            <w:r>
              <w:rPr>
                <w:rFonts w:ascii="方正仿宋简体;方正舒体" w:hAnsi="方正仿宋简体;方正舒体" w:cs="宋体" w:eastAsia="方正仿宋简体;方正舒体"/>
                <w:spacing w:val="-8"/>
                <w:kern w:val="0"/>
                <w:sz w:val="20"/>
                <w:szCs w:val="20"/>
              </w:rPr>
              <w:t>全国工业过程测量和控制标准化技术委员会智能记录仪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过程测量和控制领域的智能记录仪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中控自动化仪表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hyperlink r:id="rId3">
              <w:r>
                <w:rPr>
                  <w:rStyle w:val="InternetLink"/>
                  <w:rFonts w:ascii="方正仿宋简体;方正舒体" w:hAnsi="方正仿宋简体;方正舒体" w:cs="宋体" w:eastAsia="方正仿宋简体;方正舒体"/>
                  <w:kern w:val="0"/>
                  <w:sz w:val="20"/>
                </w:rPr>
                <w:t>全国日用玻璃标准化技术委员会工艺水晶分技术委员会</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艺水晶产品及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艺力水晶饰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设备监理工程咨询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设备监理工程咨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设备监理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质量监督检验检疫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设备监理协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全国实验室仪器及设备标准化技术委员会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动力测试仪器、试验箱及气候环境试验设备、实验室离心机、应变测量仪器、噪声与振动测量仪器、铸造测试仪器与装置、真空检测仪表与装置、实验室高压釜等实验室仪器与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机械工业仪器仪表综合技术经济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燃气轮机标准化技术委员会航空派生型燃气轮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航空派生型燃气轮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工业第一集团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辽宁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航空综合技术研究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一航沈阳黎明航空发动机（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生物基材料及降解制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降解制品及生物基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轻工业塑料加工应用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冶金设备标准化技术委员会轧钢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轧钢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国家标准化管理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济南重工股份有限公司</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郑州拓普轧制技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冶金设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冶金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国家标准化管理委员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重型机械研究院</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北京冶金设备研究设计总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冶金设备标准化技术委员会炼铁冷却设备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炼铁冷却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汕头华兴冶金备件厂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冶金设备标准化技术委员会导卫装置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导卫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安徽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合肥市百胜科技发展有限公司</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合肥东方冶金设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陶瓷标准化技术委员会耐磨陶瓷衬板应用技术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耐磨陶瓷衬板应用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材料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精城特种陶瓷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包装机械标准化技术委员会成型装填封口集合机械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成型、装填、封口、集合包装机械（不含直接与食品接触的包装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杭州永创机械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太阳能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1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集热器、元件、热水器等产品和试验方法</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太阳能产品</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太阳能集热器</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太阳能热水系统、太阳房、太阳灶等太阳能热利用类产品、方法和安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标准化研究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湖北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江苏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广东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计量科学研究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8"/>
                <w:kern w:val="0"/>
                <w:sz w:val="20"/>
                <w:szCs w:val="20"/>
              </w:rPr>
            </w:pPr>
            <w:r>
              <w:rPr>
                <w:rFonts w:ascii="方正仿宋简体;方正舒体" w:hAnsi="方正仿宋简体;方正舒体" w:cs="宋体" w:eastAsia="方正仿宋简体;方正舒体"/>
                <w:spacing w:val="-8"/>
                <w:kern w:val="0"/>
                <w:sz w:val="20"/>
                <w:szCs w:val="20"/>
              </w:rPr>
              <w:t>中国标准化研究院</w:t>
            </w:r>
            <w:r>
              <w:rPr>
                <w:rFonts w:eastAsia="方正仿宋简体;方正舒体" w:cs="宋体" w:ascii="方正仿宋简体;方正舒体" w:hAnsi="方正仿宋简体;方正舒体"/>
                <w:spacing w:val="-8"/>
                <w:kern w:val="0"/>
                <w:sz w:val="20"/>
                <w:szCs w:val="20"/>
              </w:rPr>
              <w:t>/</w:t>
            </w:r>
            <w:r>
              <w:rPr>
                <w:rFonts w:ascii="方正仿宋简体;方正舒体" w:hAnsi="方正仿宋简体;方正舒体" w:cs="宋体" w:eastAsia="方正仿宋简体;方正舒体"/>
                <w:spacing w:val="-8"/>
                <w:kern w:val="0"/>
                <w:sz w:val="20"/>
                <w:szCs w:val="20"/>
              </w:rPr>
              <w:t>湖北省产品质量监督检验所</w:t>
            </w:r>
            <w:r>
              <w:rPr>
                <w:rFonts w:eastAsia="方正仿宋简体;方正舒体" w:cs="宋体" w:ascii="方正仿宋简体;方正舒体" w:hAnsi="方正仿宋简体;方正舒体"/>
                <w:spacing w:val="-8"/>
                <w:kern w:val="0"/>
                <w:sz w:val="20"/>
                <w:szCs w:val="20"/>
              </w:rPr>
              <w:t>/</w:t>
            </w:r>
            <w:r>
              <w:rPr>
                <w:rFonts w:ascii="方正仿宋简体;方正舒体" w:hAnsi="方正仿宋简体;方正舒体" w:cs="宋体" w:eastAsia="方正仿宋简体;方正舒体"/>
                <w:spacing w:val="-8"/>
                <w:kern w:val="0"/>
                <w:sz w:val="20"/>
                <w:szCs w:val="20"/>
              </w:rPr>
              <w:t>江苏省产品质量技术监督检验中心所</w:t>
            </w:r>
            <w:r>
              <w:rPr>
                <w:rFonts w:eastAsia="方正仿宋简体;方正舒体" w:cs="宋体" w:ascii="方正仿宋简体;方正舒体" w:hAnsi="方正仿宋简体;方正舒体"/>
                <w:spacing w:val="-8"/>
                <w:kern w:val="0"/>
                <w:sz w:val="20"/>
                <w:szCs w:val="20"/>
              </w:rPr>
              <w:t>/</w:t>
            </w:r>
            <w:r>
              <w:rPr>
                <w:rFonts w:ascii="方正仿宋简体;方正舒体" w:hAnsi="方正仿宋简体;方正舒体" w:cs="宋体" w:eastAsia="方正仿宋简体;方正舒体"/>
                <w:spacing w:val="-8"/>
                <w:kern w:val="0"/>
                <w:sz w:val="20"/>
                <w:szCs w:val="20"/>
              </w:rPr>
              <w:t>佛山市顺德区质量技术监督标准与编码所</w:t>
            </w:r>
            <w:r>
              <w:rPr>
                <w:rFonts w:eastAsia="方正仿宋简体;方正舒体" w:cs="宋体" w:ascii="方正仿宋简体;方正舒体" w:hAnsi="方正仿宋简体;方正舒体"/>
                <w:spacing w:val="-8"/>
                <w:kern w:val="0"/>
                <w:sz w:val="20"/>
                <w:szCs w:val="20"/>
              </w:rPr>
              <w:t>/</w:t>
            </w:r>
            <w:r>
              <w:rPr>
                <w:rFonts w:ascii="方正仿宋简体;方正舒体" w:hAnsi="方正仿宋简体;方正舒体" w:cs="宋体" w:eastAsia="方正仿宋简体;方正舒体"/>
                <w:spacing w:val="-8"/>
                <w:kern w:val="0"/>
                <w:sz w:val="20"/>
                <w:szCs w:val="20"/>
              </w:rPr>
              <w:t>中国科学院广州能源研究所</w:t>
            </w:r>
            <w:r>
              <w:rPr>
                <w:rFonts w:eastAsia="方正仿宋简体;方正舒体" w:cs="宋体" w:ascii="方正仿宋简体;方正舒体" w:hAnsi="方正仿宋简体;方正舒体"/>
                <w:spacing w:val="-8"/>
                <w:kern w:val="0"/>
                <w:sz w:val="20"/>
                <w:szCs w:val="20"/>
              </w:rPr>
              <w:t>/</w:t>
            </w:r>
            <w:r>
              <w:rPr>
                <w:rFonts w:ascii="方正仿宋简体;方正舒体" w:hAnsi="方正仿宋简体;方正舒体" w:cs="宋体" w:eastAsia="方正仿宋简体;方正舒体"/>
                <w:spacing w:val="-8"/>
                <w:kern w:val="0"/>
                <w:sz w:val="20"/>
                <w:szCs w:val="20"/>
              </w:rPr>
              <w:t>北京鉴衡认证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煤化工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煤化工产品，包括煤转化油品类及煤焦油深加工产生的精细化工产品、煤焦油、轻油、酚油、洗油、萘油、蒽油等新型煤化工产品、活性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西省质量技术监督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煤炭工业协会</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石油和化学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煤及煤化工产品质量监督检验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煤炭科学研究总院北京煤化工研究分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西南化工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海洋船标准化技术委员会计算机应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8/SC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计算机应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船舶工业集团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船舶重工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标准化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船舶工业综合技术经济研究院</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武昌造船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非金属矿产品及制品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矿物类、岩石类、粘土类非金属矿产品及其制品（不包括非金属原矿及其开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材工业协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材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咸阳非金属矿研究设计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施工机械与设备标准化技术委员会道路施工机械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道路施工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徐州工程机械集团有限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三一重工股份有限公司</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陕西建设机械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内燃机标准化技术委员会通用汽油机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通用汽油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重庆嘉斯特质量检测有限公司</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天津内燃机研究所</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重庆市农业机械鉴定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内燃机标准化技术委员会汽缸套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内燃机汽缸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河南省中原内配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内燃机标准化技术委员会增压器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增压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湖南天雁机械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饲料机械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饲料加工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江苏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江苏牧羊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农业机械标准化技术委员会排灌设备和系统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eastAsia="方正仿宋简体;方正舒体" w:cs="宋体" w:ascii="方正仿宋简体;方正舒体" w:hAnsi="方正仿宋简体;方正舒体"/>
                <w:kern w:val="0"/>
                <w:sz w:val="18"/>
                <w:szCs w:val="18"/>
              </w:rPr>
              <w:t>ISO/TC23/SC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农业排灌和节水灌溉设备及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农业机械化科学研究院</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国家排灌及节水设备产品质量监督检验中心</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江苏七洲灌排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可作进一步调整</w:t>
            </w:r>
          </w:p>
        </w:tc>
      </w:tr>
      <w:tr>
        <w:trPr>
          <w:trHeight w:val="9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农业机械标准化技术委员会潜水泵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潜水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浙江新界泵业有限公司</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农业部水泵质量监督检验测试中心</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合肥市三益江海泵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建筑构配件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筑构配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建筑标准设计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社会保险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社保领域服务、评估、管理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劳动和社会保障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劳动和社会保障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社会保险事业管理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照明电器标准化技术委员会光辐射测量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CIE</w:t>
            </w:r>
            <w:r>
              <w:rPr>
                <w:rFonts w:ascii="方正仿宋简体;方正舒体" w:hAnsi="方正仿宋简体;方正舒体" w:cs="宋体" w:eastAsia="方正仿宋简体;方正舒体"/>
                <w:kern w:val="0"/>
                <w:sz w:val="20"/>
                <w:szCs w:val="20"/>
              </w:rPr>
              <w:t>（国际照明委员会）</w:t>
            </w:r>
            <w:r>
              <w:rPr>
                <w:rFonts w:eastAsia="方正仿宋简体;方正舒体" w:cs="宋体" w:ascii="方正仿宋简体;方正舒体" w:hAnsi="方正仿宋简体;方正舒体"/>
                <w:kern w:val="0"/>
                <w:sz w:val="20"/>
                <w:szCs w:val="20"/>
              </w:rPr>
              <w:t>D2</w:t>
            </w: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光辐射测量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r>
              <w:rPr>
                <w:rFonts w:ascii="方正仿宋简体;方正舒体" w:hAnsi="方正仿宋简体;方正舒体" w:cs="宋体" w:eastAsia="方正仿宋简体;方正舒体"/>
                <w:kern w:val="0"/>
                <w:sz w:val="20"/>
                <w:szCs w:val="20"/>
              </w:rPr>
              <w:t>杭州远方光电信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照明电器标准化技术委员会照明基础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CIE</w:t>
            </w:r>
            <w:r>
              <w:rPr>
                <w:rFonts w:ascii="方正仿宋简体;方正舒体" w:hAnsi="方正仿宋简体;方正舒体" w:cs="宋体" w:eastAsia="方正仿宋简体;方正舒体"/>
                <w:kern w:val="0"/>
                <w:sz w:val="20"/>
                <w:szCs w:val="20"/>
              </w:rPr>
              <w:t>（国际照明委员会，不含</w:t>
            </w:r>
            <w:r>
              <w:rPr>
                <w:rFonts w:eastAsia="方正仿宋简体;方正舒体" w:cs="宋体" w:ascii="方正仿宋简体;方正舒体" w:hAnsi="方正仿宋简体;方正舒体"/>
                <w:kern w:val="0"/>
                <w:sz w:val="20"/>
                <w:szCs w:val="20"/>
              </w:rPr>
              <w:t>D2</w:t>
            </w: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照明基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轻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电光源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过程测量与控制标准化技术委员会石油产品检测仪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石油产品的检测仪器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国家石油产品质量监督检验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省产品质量监督检验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光电测量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光电测量系统名词术语、通用技术、应用技术、光电器件、光电材料特性、光电系统性能参数的校准与测量方法，还包括光电器件与光电测量系统的光学要求、环境要求、机械要求与安全性要求，光电测量系统功能接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科学院光电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　</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光辐射安全和激光设备标准化技术委员会大功率激光器应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76/WG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大功率激光器激光应用、辐射安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电子科技集团第</w:t>
            </w:r>
            <w:r>
              <w:rPr>
                <w:rFonts w:eastAsia="方正仿宋简体;方正舒体" w:cs="宋体" w:ascii="方正仿宋简体;方正舒体" w:hAnsi="方正仿宋简体;方正舒体"/>
                <w:kern w:val="0"/>
                <w:sz w:val="20"/>
                <w:szCs w:val="20"/>
              </w:rPr>
              <w:t>11</w:t>
            </w:r>
            <w:r>
              <w:rPr>
                <w:rFonts w:ascii="方正仿宋简体;方正舒体" w:hAnsi="方正仿宋简体;方正舒体" w:cs="宋体" w:eastAsia="方正仿宋简体;方正舒体"/>
                <w:kern w:val="0"/>
                <w:sz w:val="20"/>
                <w:szCs w:val="20"/>
              </w:rPr>
              <w:t>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4"/>
                <w:kern w:val="0"/>
                <w:sz w:val="20"/>
                <w:szCs w:val="20"/>
              </w:rPr>
            </w:pPr>
            <w:r>
              <w:rPr>
                <w:rFonts w:ascii="方正仿宋简体;方正舒体" w:hAnsi="方正仿宋简体;方正舒体" w:cs="宋体" w:eastAsia="方正仿宋简体;方正舒体"/>
                <w:spacing w:val="-4"/>
                <w:kern w:val="0"/>
                <w:sz w:val="20"/>
                <w:szCs w:val="20"/>
              </w:rPr>
              <w:t>筹建单位、秘书处承担单位在筹建过程中作进一步调整</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光辐射安全和激光设备标准化技术委员会激光材料加工和激光设备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TC76/WG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方正仿宋简体;方正舒体" w:ascii="方正仿宋简体;方正舒体" w:hAnsi="方正仿宋简体;方正舒体"/>
                <w:kern w:val="0"/>
                <w:sz w:val="20"/>
                <w:szCs w:val="20"/>
              </w:rPr>
              <w:t xml:space="preserve"> </w:t>
            </w:r>
            <w:r>
              <w:rPr>
                <w:rFonts w:ascii="方正仿宋简体;方正舒体" w:hAnsi="方正仿宋简体;方正舒体" w:cs="宋体" w:eastAsia="方正仿宋简体;方正舒体"/>
                <w:kern w:val="0"/>
                <w:sz w:val="20"/>
                <w:szCs w:val="20"/>
              </w:rPr>
              <w:t>激光加工材料的分类、激光加工设备的使用安全要求、激光加工设备电气安全、工业激光的安全等级、激光安全防护、各种激光设备的分类和质量、激光加工工艺、环境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深圳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深圳市大族激光科技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试验机标准化技术委员会无损检测仪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射线仪器、</w:t>
            </w:r>
            <w:r>
              <w:rPr>
                <w:rFonts w:eastAsia="方正仿宋简体;方正舒体" w:cs="宋体" w:ascii="方正仿宋简体;方正舒体" w:hAnsi="方正仿宋简体;方正舒体"/>
                <w:kern w:val="0"/>
                <w:sz w:val="20"/>
                <w:szCs w:val="20"/>
              </w:rPr>
              <w:t>γ</w:t>
            </w:r>
            <w:r>
              <w:rPr>
                <w:rFonts w:ascii="方正仿宋简体;方正舒体" w:hAnsi="方正仿宋简体;方正舒体" w:cs="宋体" w:eastAsia="方正仿宋简体;方正舒体"/>
                <w:kern w:val="0"/>
                <w:sz w:val="20"/>
                <w:szCs w:val="20"/>
              </w:rPr>
              <w:t>射线仪器、工业用射线管、超声波仪器、电磁涡流仪器及功能设备附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辽宁仪表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往复式内燃燃气发电设备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固定往复式内燃燃气发电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山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济南柴油机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信息技术标准化技术委员会软件工程分技术委员会软件质量测试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IEC JTC1/SC7/WG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软件质量测试，包括国产操作系统、国产办公套件、国产数据库管理系统、应用软件等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信息产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北京市产品质量监督检验所</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中国电子技术标准化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电力电子学标准化技术委员会不间断电源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EC/SC22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不间断电源，包括：低频互动式不间断电源，低频调制在线式不间断电源，高频数字调制不间断电源，高频模块化冗余并联不间断电源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广东志成冠军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城镇供热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城镇供热系统（不含锅炉、暖通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城市建设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工业过程测量和控制标准化技术委员会工业在线校准方法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焓差试验台、冷量试验台、汽车环境模拟试验室及空调冷量传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上海市计量测试技术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xml:space="preserve">全国智能建筑及居住区数字化标准化技术委员会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ISO/TC205/WG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智能建筑物数字化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信息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机械工业仪器仪表综合技术经济研究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建设部信息中心</w:t>
            </w:r>
            <w:r>
              <w:rPr>
                <w:rFonts w:eastAsia="方正仿宋简体;方正舒体" w:cs="宋体" w:ascii="方正仿宋简体;方正舒体" w:hAnsi="方正仿宋简体;方正舒体"/>
                <w:kern w:val="0"/>
                <w:sz w:val="20"/>
                <w:szCs w:val="20"/>
              </w:rPr>
              <w:t>/</w:t>
            </w:r>
            <w:r>
              <w:rPr>
                <w:rFonts w:ascii="方正仿宋简体;方正舒体" w:hAnsi="方正仿宋简体;方正舒体" w:cs="宋体" w:eastAsia="方正仿宋简体;方正舒体"/>
                <w:kern w:val="0"/>
                <w:sz w:val="20"/>
                <w:szCs w:val="20"/>
              </w:rPr>
              <w:t>机械工业仪器仪表综合技术经济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工业标准二部（服务业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农作物种子标准化技术委员会杂交水稻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杂交水稻种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湖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全国杂交水稻工程技术研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0"/>
                <w:szCs w:val="20"/>
              </w:rPr>
            </w:pPr>
            <w:r>
              <w:rPr>
                <w:rFonts w:ascii="方正仿宋简体;方正舒体" w:hAnsi="方正仿宋简体;方正舒体" w:cs="宋体" w:eastAsia="方正仿宋简体;方正舒体"/>
                <w:kern w:val="0"/>
                <w:sz w:val="20"/>
                <w:szCs w:val="20"/>
              </w:rPr>
              <w:t>农业食品标准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24"/>
              </w:rPr>
            </w:pPr>
            <w:r>
              <w:rPr>
                <w:rFonts w:ascii="方正仿宋简体;方正舒体" w:hAnsi="方正仿宋简体;方正舒体" w:cs="宋体" w:eastAsia="方正仿宋简体;方正舒体"/>
                <w:kern w:val="0"/>
                <w:sz w:val="24"/>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机床数控系统标准化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机床数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湖北省质量技术监督局</w:t>
            </w:r>
            <w:r>
              <w:rPr>
                <w:rFonts w:eastAsia="方正仿宋简体;方正舒体" w:cs="宋体" w:ascii="方正仿宋简体;方正舒体" w:hAnsi="方正仿宋简体;方正舒体"/>
                <w:kern w:val="0"/>
                <w:sz w:val="18"/>
                <w:szCs w:val="18"/>
              </w:rPr>
              <w:t>/</w:t>
            </w:r>
            <w:r>
              <w:rPr>
                <w:rFonts w:ascii="方正仿宋简体;方正舒体" w:hAnsi="方正仿宋简体;方正舒体" w:cs="宋体" w:eastAsia="方正仿宋简体;方正舒体"/>
                <w:kern w:val="0"/>
                <w:sz w:val="18"/>
                <w:szCs w:val="18"/>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武汉华中数控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木工机床与刀具标准化技术委员会安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木工机床和刀具的安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广东省佛山市顺德区标准化研究与促进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金属切削机床标准化技术委员会功能部件分技术委员会电主轴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电主轴及其附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广东省机械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金属切削机床标准化技术委员磨床分技术委员会砂带磨削机床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砂带磨削机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重庆市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重庆三磨海达磨床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金属切削机床标准化技术委员会机床电器分技术委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机床电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成都机床电器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spacing w:val="-2"/>
                <w:kern w:val="0"/>
                <w:sz w:val="18"/>
                <w:szCs w:val="18"/>
              </w:rPr>
            </w:pPr>
            <w:r>
              <w:rPr>
                <w:rFonts w:ascii="方正仿宋简体;方正舒体" w:hAnsi="方正仿宋简体;方正舒体" w:cs="宋体" w:eastAsia="方正仿宋简体;方正舒体"/>
                <w:spacing w:val="-2"/>
                <w:kern w:val="0"/>
                <w:sz w:val="18"/>
                <w:szCs w:val="18"/>
              </w:rPr>
              <w:t>全国磨料磨具标准化技术委员会超硬材料及制品分技术委员会金刚石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金刚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河南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机械工业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河南黄河实业集团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橡胶塑料机械标准化技术委员会塑料机械分技术委员会塑料薄膜机械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塑料薄膜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广东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广东仕诚塑料机械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橡胶塑料机械标准化技术委员会塑料机械分技术委员会泡沫塑料机械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泡沫塑料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浙江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石油和化学工业协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杭州方圆塑料机械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航空器标准化技术委员会飞机导管生产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飞机导管下料、数控弯曲、切割、无扩口挤压成形、柔性连接成形、导管试验；导管数字化生产、导管数字化检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航空工业第一集团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成都飞机工业（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jc w:val="center"/>
              <w:rPr>
                <w:rFonts w:ascii="方正仿宋简体;方正舒体" w:hAnsi="方正仿宋简体;方正舒体" w:eastAsia="方正仿宋简体;方正舒体" w:cs="宋体"/>
                <w:kern w:val="0"/>
                <w:sz w:val="20"/>
                <w:szCs w:val="20"/>
              </w:rPr>
            </w:pPr>
            <w:r>
              <w:rPr>
                <w:rFonts w:eastAsia="方正仿宋简体;方正舒体" w:cs="宋体" w:ascii="方正仿宋简体;方正舒体" w:hAnsi="方正仿宋简体;方正舒体"/>
                <w:kern w:val="0"/>
                <w:sz w:val="20"/>
                <w:szCs w:val="20"/>
              </w:rPr>
              <w:t>4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全国航空器标准化技术委员会飞机蒙皮生产工作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飞机蒙皮零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四川省质量技术监督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中国航空工业第一集团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成都飞机工业（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工业标准一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6" w:right="-96" w:hanging="0"/>
              <w:rPr>
                <w:rFonts w:ascii="方正仿宋简体;方正舒体" w:hAnsi="方正仿宋简体;方正舒体" w:eastAsia="方正仿宋简体;方正舒体" w:cs="宋体"/>
                <w:kern w:val="0"/>
                <w:sz w:val="18"/>
                <w:szCs w:val="18"/>
              </w:rPr>
            </w:pPr>
            <w:r>
              <w:rPr>
                <w:rFonts w:ascii="方正仿宋简体;方正舒体" w:hAnsi="方正仿宋简体;方正舒体" w:cs="宋体" w:eastAsia="方正仿宋简体;方正舒体"/>
                <w:kern w:val="0"/>
                <w:sz w:val="18"/>
                <w:szCs w:val="18"/>
              </w:rPr>
              <w:t>　</w:t>
            </w:r>
          </w:p>
        </w:tc>
      </w:tr>
    </w:tbl>
    <w:p>
      <w:pPr>
        <w:pStyle w:val="Normal"/>
        <w:spacing w:lineRule="exact" w:line="580"/>
        <w:ind w:left="5" w:hanging="0"/>
        <w:rPr/>
      </w:pPr>
      <w:r>
        <w:rPr/>
      </w:r>
    </w:p>
    <w:sectPr>
      <w:type w:val="nextPage"/>
      <w:pgSz w:orient="landscape" w:w="16838" w:h="11906"/>
      <w:pgMar w:left="1701" w:right="1701" w:gutter="0" w:header="0" w:top="1531" w:footer="0" w:bottom="153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方正仿宋简体">
    <w:altName w:val="方正舒体"/>
    <w:charset w:val="86"/>
    <w:family w:val="script"/>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lowerLetter"/>
      <w:lvlText w:val="(%1) "/>
      <w:lvlJc w:val="left"/>
      <w:pPr>
        <w:tabs>
          <w:tab w:val="num" w:pos="0"/>
        </w:tabs>
        <w:ind w:left="1391" w:hanging="794"/>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757" w:leader="none"/>
      </w:tabs>
      <w:spacing w:before="120" w:after="120"/>
      <w:outlineLvl w:val="1"/>
    </w:pPr>
    <w:rPr>
      <w:rFonts w:ascii="Arial" w:hAnsi="Arial" w:eastAsia="黑体" w:cs="Arial"/>
      <w:bCs/>
      <w:sz w:val="28"/>
      <w:szCs w:val="32"/>
    </w:rPr>
  </w:style>
  <w:style w:type="paragraph" w:styleId="Heading3">
    <w:name w:val="Heading 3"/>
    <w:basedOn w:val="Normal"/>
    <w:next w:val="Normal"/>
    <w:qFormat/>
    <w:pPr>
      <w:keepNext w:val="true"/>
      <w:numPr>
        <w:ilvl w:val="0"/>
        <w:numId w:val="3"/>
      </w:numPr>
      <w:tabs>
        <w:tab w:val="clear" w:pos="420"/>
      </w:tabs>
      <w:ind w:left="200" w:hanging="0"/>
      <w:outlineLvl w:val="2"/>
    </w:pPr>
    <w:rPr>
      <w:rFonts w:ascii="Arial" w:hAnsi="Arial" w:cs="Arial"/>
      <w:sz w:val="28"/>
    </w:rPr>
  </w:style>
  <w:style w:type="paragraph" w:styleId="Heading4">
    <w:name w:val="Heading 4"/>
    <w:basedOn w:val="Normal"/>
    <w:next w:val="Normal"/>
    <w:qFormat/>
    <w:pPr>
      <w:keepNext w:val="true"/>
      <w:keepLines/>
      <w:numPr>
        <w:ilvl w:val="0"/>
        <w:numId w:val="4"/>
      </w:numPr>
      <w:tabs>
        <w:tab w:val="clear" w:pos="420"/>
      </w:tabs>
      <w:ind w:left="200" w:hanging="0"/>
      <w:outlineLvl w:val="3"/>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rFonts w:ascii="ˎ̥;Times New Roman" w:hAnsi="ˎ̥;Times New Roman" w:cs="ˎ̥;Times New Roman"/>
      <w:strike w:val="false"/>
      <w:dstrike w:val="false"/>
      <w:color w:val="000000"/>
      <w:sz w:val="18"/>
      <w:szCs w:val="18"/>
      <w:u w:val="none"/>
    </w:rPr>
  </w:style>
  <w:style w:type="paragraph" w:styleId="Heading">
    <w:name w:val="Heading"/>
    <w:basedOn w:val="Normal"/>
    <w:next w:val="Heading1"/>
    <w:qFormat/>
    <w:pPr>
      <w:spacing w:before="240" w:after="60"/>
      <w:jc w:val="center"/>
    </w:pPr>
    <w:rPr>
      <w:rFonts w:ascii="Arial" w:hAnsi="Arial" w:eastAsia="黑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文件标一"/>
    <w:basedOn w:val="Normal"/>
    <w:qFormat/>
    <w:pPr>
      <w:spacing w:lineRule="atLeast" w:line="240" w:before="100" w:after="100"/>
      <w:ind w:firstLine="200"/>
    </w:pPr>
    <w:rPr>
      <w:rFonts w:eastAsia="黑体"/>
    </w:rPr>
  </w:style>
  <w:style w:type="paragraph" w:styleId="Style13">
    <w:name w:val="一"/>
    <w:basedOn w:val="Heading"/>
    <w:next w:val="Normal"/>
    <w:qFormat/>
    <w:pPr>
      <w:spacing w:before="100" w:after="100"/>
      <w:outlineLvl w:val="0"/>
    </w:pPr>
    <w:rPr>
      <w:rFonts w:eastAsia="华文中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legend%5CLocal%20Settings%5CTemporary%20Internet%20Files%5Clegend%5CLocal%20Settings%5CTemporary%20Internet%20Files%5CContent.IE5%5CLocal%20Settings%5CTemporary%20Internet%20Files%5CContent.IE5%5CLocal%20Settings%5CTemporary%20Internet%20Files%5CContent.IE5%5CLocal%20Settings%5CTemporary%20Internet%20Files%5CContent.IE5%5CLocal%20Settings%5CLo" TargetMode="External"/><Relationship Id="rId3" Type="http://schemas.openxmlformats.org/officeDocument/2006/relationships/hyperlink" Target="../../C:%5CDocuments%20and%20Settings%5Clegend%5CLocal%20Settings%5CTemporary%20Internet%20Files%5Clegend%5CLocal%20Settings%5CTemporary%20Internet%20Files%5CContent.IE5%5CLocal%20Settings%5CTemporary%20Internet%20Files%5CContent.IE5%5CLocal%20Settings%5CTemporary%20Internet%20Files%5CContent.IE5%5CLocal%20Settings%5CTemporary%20Internet%20Files%5CContent.IE5%5CLocal%20Settings%5C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59:00Z</dcterms:created>
  <dc:creator>User</dc:creator>
  <dc:description/>
  <dc:language>en-US</dc:language>
  <cp:lastModifiedBy>小杜儿～</cp:lastModifiedBy>
  <dcterms:modified xsi:type="dcterms:W3CDTF">2023-10-26T08:30:44Z</dcterms:modified>
  <cp:revision>2</cp:revision>
  <dc:subject/>
  <dc:title>关于批准筹建全国特殊膳食标准化技术委员会等468个全国专业标准化技术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CF679AFB549AB80FF9217BBB7E410_12</vt:lpwstr>
  </property>
  <property fmtid="{D5CDD505-2E9C-101B-9397-08002B2CF9AE}" pid="3" name="KSOProductBuildVer">
    <vt:lpwstr>2052-12.1.0.15712</vt:lpwstr>
  </property>
  <property fmtid="{D5CDD505-2E9C-101B-9397-08002B2CF9AE}" pid="4" name="commondata">
    <vt:lpwstr>commondata</vt:lpwstr>
  </property>
</Properties>
</file>