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第一届北京市社会信用标准化技术委员会委员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2"/>
        <w:gridCol w:w="1388"/>
        <w:gridCol w:w="3875"/>
        <w:gridCol w:w="2327"/>
      </w:tblGrid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本会职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工作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职务</w:t>
            </w:r>
            <w:r>
              <w:rPr>
                <w:rFonts w:cs="宋体;es New Roman" w:ascii="宋体;es New Roman" w:hAnsi="宋体;es New Roman"/>
                <w:b/>
                <w:bCs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</w:rPr>
              <w:t>职称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韩家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主任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务部国际贸易经济合作研究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信用研究所所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研究员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宇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副主任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市经济和信息化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社会信用处处长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吴晶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副主任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国人民大学财政金融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教授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段宏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副主任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中关村科技创业金融服务集团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执行董事兼总经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九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兼秘书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关村企业信用促进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秘书长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金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兼副秘书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昌平科技园发展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信用总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工商管理经济（中级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蒋凯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国家公共信用信息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副处长</w:t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涵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国人民银行营业管理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征信管理处处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级经济师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市市场监督管理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企业信用建设与管理处处长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市民政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标准与信息化处处长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孙景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市商务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副调研员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邴起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市交通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法制处处长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市地方金融监督管理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银行保险处（金融机构服务处）处长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葛永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市高级人民法院执行局执行三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副庭长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俊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关村科技园区管理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科技金融处副处长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魏永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市通州区经济和信息化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副调研员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匡乐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国经济信息社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董事、副总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级编辑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林钧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国市场学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信用学术委员会主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级信用管理师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信用协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秘书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信用管理师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江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国标准化研究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社会信用研究室副主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国电子技术标准化研究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市标准化研究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服务业标准化研究中心主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石新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首都师范大学学报编辑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编审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交通大学信息管理理论与技术国际研究中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教授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徐中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银行股份有限公司中关村分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行长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仁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阳光信用保证保险股份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信用城市事业部城市发展中心负责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信息系统项目管理师（高级）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乔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京东数字科技控股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级总监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信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联合信用管理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首席经济学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级经济师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纪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华道征信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总监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田京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数知信用管理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总裁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电联行（北京）信息技术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信用建设副总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永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京宸信征信有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首席信用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教授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韩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胜至训（北京）咨询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6:00Z</dcterms:created>
  <dc:creator>lenovo</dc:creator>
  <dc:description/>
  <cp:keywords/>
  <dc:language>en-US</dc:language>
  <cp:lastModifiedBy>0001</cp:lastModifiedBy>
  <cp:lastPrinted>2018-12-27T13:27:00Z</cp:lastPrinted>
  <dcterms:modified xsi:type="dcterms:W3CDTF">2019-07-24T09:46:00Z</dcterms:modified>
  <cp:revision>2</cp:revision>
  <dc:subject/>
  <dc:title>关于批准成立北京市园林绿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