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特种设备使用单位变更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质量技术监督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原因，以下所列特种设备产权单位和原使用单位无法提供变更证明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以下所列特种设备由我单位使用管理，现申请变更使用单位，我单位将依法履行安全管理职责，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种设备名单：</w:t>
      </w:r>
    </w:p>
    <w:tbl>
      <w:tblPr>
        <w:tblW w:w="852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65"/>
        <w:gridCol w:w="2025"/>
        <w:gridCol w:w="1485"/>
        <w:gridCol w:w="273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厂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使用单位名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申请单位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4:00Z</dcterms:created>
  <dc:creator>阿立</dc:creator>
  <dc:description/>
  <cp:keywords/>
  <dc:language>en-US</dc:language>
  <cp:lastModifiedBy>0001</cp:lastModifiedBy>
  <dcterms:modified xsi:type="dcterms:W3CDTF">2018-11-05T09:54:00Z</dcterms:modified>
  <cp:revision>2</cp:revision>
  <dc:subject/>
  <dc:title>特种设备使用单位变更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