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Times New Roman;DejaVu Sans"/>
          <w:sz w:val="44"/>
          <w:szCs w:val="44"/>
        </w:rPr>
      </w:pPr>
      <w:r>
        <w:rPr>
          <w:rFonts w:ascii="方正小标宋简体" w:hAnsi="方正小标宋简体" w:cs="Times New Roman;DejaVu Sans" w:eastAsia="方正小标宋简体"/>
          <w:sz w:val="44"/>
          <w:szCs w:val="44"/>
        </w:rPr>
        <w:t>食品经营许可申请材料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111"/>
        <w:gridCol w:w="6864"/>
      </w:tblGrid>
      <w:tr>
        <w:trPr>
          <w:trHeight w:val="388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;DejaVu Sans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许可事项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;DejaVu Sans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申请材料</w:t>
            </w:r>
          </w:p>
        </w:tc>
      </w:tr>
      <w:tr>
        <w:trPr>
          <w:trHeight w:val="340" w:hRule="atLeast"/>
        </w:trPr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;DejaVu Sans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新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;DejaVu Sans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;DejaVu Sans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一）食品经营许可申请表</w:t>
            </w:r>
          </w:p>
        </w:tc>
      </w:tr>
      <w:tr>
        <w:trPr>
          <w:trHeight w:val="340" w:hRule="atLeast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;DejaVu San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二）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食品经营相适应的经营平面布局流程图（包括主要设备设施布局）（仅申请食品经营管理类经营项目的除外）</w:t>
            </w:r>
          </w:p>
        </w:tc>
      </w:tr>
      <w:tr>
        <w:trPr>
          <w:trHeight w:val="2119" w:hRule="atLeast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;DejaVu Sans"/>
                <w:kern w:val="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Cs w:val="21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三）其他材料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食堂的经营场所与主体资质标示地址不一致的，应提供场所合法使用的有关材料；食堂的负责人与主体资质标示法人（或负责人）不一致的，应提供单位任职说明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没有条件设置检验室的中央厨房和集体用餐配送单位，应当提交相关委托协议等文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;DejaVu Sans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利用自动设备从事食品经营的，提交食品安全风险管控方案、自动设备产品合格证明等材料</w:t>
            </w:r>
          </w:p>
        </w:tc>
      </w:tr>
      <w:tr>
        <w:trPr>
          <w:trHeight w:val="340" w:hRule="atLeast"/>
        </w:trPr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延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;DejaVu Sans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（延续变更）</w:t>
            </w:r>
          </w:p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" w:hAnsi="仿宋_GB2312" w:eastAsia="仿宋_GB2312" w:cs="Times New Roman;DejaVu Sans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;DejaVu Sans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一）食品经营许可延续申请表</w:t>
            </w:r>
          </w:p>
        </w:tc>
      </w:tr>
      <w:tr>
        <w:trPr>
          <w:trHeight w:val="340" w:hRule="atLeast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Times New Roman;DejaVu Sans"/>
                <w:kern w:val="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Cs w:val="21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二）延续时仅经营条件发生变化的，提交食品经营相适应的经营平面布局流程图（包括主要设备设施布局）（仅申请食品经营管理类经营项目的除外）</w:t>
            </w:r>
          </w:p>
        </w:tc>
      </w:tr>
      <w:tr>
        <w:trPr>
          <w:trHeight w:val="340" w:hRule="atLeast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Times New Roman;DejaVu Sans"/>
                <w:kern w:val="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Cs w:val="21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延续时许可事项、布局流程、主要设备设施改变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食品经营相适应的经营平面布局流程图（包括主要设备设施布局）（仅申请食品经营管理类经营项目的除外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食堂的负责人与主体资质标示法人（或负责人）不一致的，应提供单位任职说明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申请增加利用自动设备从事食品经营的，提交食品安全风险管控方案、自动设备产品合格证明等材料</w:t>
            </w:r>
          </w:p>
        </w:tc>
      </w:tr>
      <w:tr>
        <w:trPr>
          <w:trHeight w:val="205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;DejaVu Sans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变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;DejaVu Sans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经营者名称、法定代表人（负责人）、地址门牌号改变（实际经营场所未改变）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;DejaVu Sans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食品经营许可变更申请表</w:t>
            </w:r>
          </w:p>
        </w:tc>
      </w:tr>
      <w:tr>
        <w:trPr>
          <w:trHeight w:val="34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Times New Roman;DejaVu Sans"/>
                <w:kern w:val="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Cs w:val="21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;DejaVu Sans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其他许可事项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;DejaVu Sans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一）食品经营许可变更申请表</w:t>
            </w:r>
          </w:p>
        </w:tc>
      </w:tr>
      <w:tr>
        <w:trPr>
          <w:trHeight w:val="26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Times New Roman;DejaVu Sans"/>
                <w:kern w:val="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Cs w:val="21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Times New Roman;DejaVu Sans"/>
                <w:kern w:val="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Cs w:val="21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;DejaVu Sans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二）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 xml:space="preserve">食品经营相适应的经营平面布局流程图（包括主要设备设施布局）（仅申请食品经营管理类经营项目的除外） </w:t>
            </w:r>
          </w:p>
        </w:tc>
      </w:tr>
      <w:tr>
        <w:trPr>
          <w:trHeight w:val="26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;DejaVu Sans"/>
                <w:kern w:val="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Cs w:val="21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三）其他材料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食堂的负责人与主体资质标示法人（或负责人）不一致的，提供单位任职说明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 xml:space="preserve">申请增加利用自动设备从事食品经营的，提交食品安全风险管控方案、自动设备产品合格证明等材料 </w:t>
            </w:r>
          </w:p>
        </w:tc>
      </w:tr>
      <w:tr>
        <w:trPr>
          <w:trHeight w:val="340" w:hRule="exac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;DejaVu Sans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注销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;DejaVu Sans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食品经营许可注销申请表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说明：申请人委托代理人提出食品经营许可申请时应提交《授权委托书》及被委托人身份证件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方正黑体_GBK" w:hAnsi="黑体;方正黑体_GBK" w:eastAsia="黑体;方正黑体_GBK" w:cs="Times New Roman;DejaVu San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;方正黑体_GBK" w:hAnsi="黑体;方正黑体_GBK" w:eastAsia="黑体;方正黑体_GBK" w:cs="Times New Roman;DejaVu Sans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852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方正黑体_GBK" w:hAnsi="黑体;方正黑体_GBK" w:eastAsia="黑体;方正黑体_GBK" w:cs="Times New Roman;DejaVu Sans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方正黑体_GBK" w:hAnsi="黑体;方正黑体_GBK" w:eastAsia="黑体;方正黑体_GBK" w:cs="Times New Roman;DejaVu Sans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方正黑体_GBK" w:hAnsi="黑体;方正黑体_GBK" w:eastAsia="黑体;方正黑体_GBK" w:cs="Times New Roman;DejaVu Sans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级条标题"/>
    <w:next w:val="Style19"/>
    <w:qFormat/>
    <w:pPr>
      <w:widowControl/>
      <w:numPr>
        <w:ilvl w:val="0"/>
        <w:numId w:val="1"/>
      </w:numPr>
      <w:bidi w:val="0"/>
      <w:outlineLvl w:val="2"/>
    </w:pPr>
    <w:rPr>
      <w:rFonts w:ascii="黑体;方正黑体_GBK" w:hAnsi="黑体;方正黑体_GBK" w:eastAsia="黑体;方正黑体_GBK" w:cs="Times New Roman;DejaVu Sans"/>
      <w:color w:val="auto"/>
      <w:sz w:val="21"/>
      <w:szCs w:val="21"/>
      <w:lang w:val="en-US" w:eastAsia="zh-CN" w:bidi="ar-SA"/>
    </w:rPr>
  </w:style>
  <w:style w:type="paragraph" w:styleId="Style16">
    <w:name w:val="二级条标题"/>
    <w:basedOn w:val="Style15"/>
    <w:next w:val="Style19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7">
    <w:name w:val="三级条标题"/>
    <w:basedOn w:val="Style16"/>
    <w:next w:val="Style19"/>
    <w:qFormat/>
    <w:pPr>
      <w:outlineLvl w:val="4"/>
    </w:pPr>
    <w:rPr/>
  </w:style>
  <w:style w:type="paragraph" w:styleId="Style18">
    <w:name w:val="四级条标题"/>
    <w:basedOn w:val="Style17"/>
    <w:next w:val="Style19"/>
    <w:qFormat/>
    <w:pPr>
      <w:outlineLvl w:val="5"/>
    </w:pPr>
    <w:rPr/>
  </w:style>
  <w:style w:type="paragraph" w:styleId="1">
    <w:name w:val="样式1"/>
    <w:basedOn w:val="Style18"/>
    <w:next w:val="TextBody"/>
    <w:qFormat/>
    <w:pPr>
      <w:ind w:firstLine="602"/>
    </w:pPr>
    <w:rPr>
      <w:rFonts w:ascii="仿宋;方正仿宋_GBK" w:hAnsi="仿宋;方正仿宋_GBK" w:eastAsia="仿宋;方正仿宋_GBK" w:cs="仿宋;方正仿宋_GBK"/>
      <w:sz w:val="30"/>
      <w:szCs w:val="30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2:13:00Z</dcterms:created>
  <dc:creator>小杜儿～</dc:creator>
  <dc:description/>
  <dc:language>en-US</dc:language>
  <cp:lastModifiedBy>scjgj</cp:lastModifiedBy>
  <dcterms:modified xsi:type="dcterms:W3CDTF">2025-07-03T18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