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核意见反馈单</w:t>
      </w:r>
    </w:p>
    <w:p>
      <w:pPr>
        <w:pStyle w:val="Normal"/>
        <w:ind w:left="-8" w:hanging="0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ind w:left="-8" w:hanging="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报单位（盖章）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填报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年    月   日——    月   日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组成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被考核方承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在本次考核中所提交的材料是真实、合法、有效的。□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选“否”请说明具体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自觉遵守质监部门的有关规定，保证考核期间不向考评人员发放任何劳务费、提供礼品或礼金。□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选“否”请说明具体情况：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上填写的情况属实，如有不实之处，我方愿意承担相应的法律责任和由此引发的一切后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单位负责人（签名）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考核组成员评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考核工作是否客观、公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?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选“否”请说明具体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是否泄漏技术、商业机密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选“是”请说明具体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是否存在吃、拿、卡、要的行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?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选“是”请说明具体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是否索要与考核无关的技术资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?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选“是”请说明具体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情况说明或工作建议：</w:t>
            </w:r>
          </w:p>
          <w:p>
            <w:pPr>
              <w:pStyle w:val="Normal"/>
              <w:ind w:left="5250" w:right="640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5250" w:right="640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5250" w:right="640" w:hanging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006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被考核单位将此表填写完整，信封封存后，随考核材料提交至计量和检测机构资质认定评审中心。填写内容较多时，可另行附纸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8:00Z</dcterms:created>
  <dc:creator>walkinnet</dc:creator>
  <dc:description/>
  <cp:keywords/>
  <dc:language>en-US</dc:language>
  <cp:lastModifiedBy>1234</cp:lastModifiedBy>
  <dcterms:modified xsi:type="dcterms:W3CDTF">2014-03-07T06:12:00Z</dcterms:modified>
  <cp:revision>28</cp:revision>
  <dc:subject/>
  <dc:title>针对《北京市监察局办公室反馈意见书》反馈说明</dc:title>
</cp:coreProperties>
</file>