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tbl>
      <w:tblPr>
        <w:tblW w:w="14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559"/>
        <w:gridCol w:w="1559"/>
        <w:gridCol w:w="1134"/>
        <w:gridCol w:w="1134"/>
        <w:gridCol w:w="1134"/>
        <w:gridCol w:w="3969"/>
        <w:gridCol w:w="709"/>
        <w:gridCol w:w="519"/>
      </w:tblGrid>
      <w:tr>
        <w:trPr>
          <w:trHeight w:val="465" w:hRule="atLeast"/>
        </w:trPr>
        <w:tc>
          <w:tcPr>
            <w:tcW w:w="149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食品、食品添加剂生产许可证获证企业名单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易典饮品技术研究所通州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添加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永乐经济开发区恒业八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永乐经济开发区恒业八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20111121390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复配增稠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羟丙基二淀粉磷酸酯、海藻酸钠、果胶、瓜尔胶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胶、抗坏血酸（又名维生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食用玉米淀粉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羟丙基二淀粉磷酸酯、琼脂、果胶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复配增稠乳化剂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聚葡萄糖、海藻酸丙二醇酯、丙二醇脂肪酸酯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办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百麦食品加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旧宫北庑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旧宫北庑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111150613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无肉类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宏海缘食品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小汤山镇讲礼村村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小汤山镇讲礼村村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41215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加工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糖浆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夹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烤蛋糕类、松酥类、松酥皮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油炸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调类、早餐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蒸煮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蒸蛋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红儿红酒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马坡地区办事处姚店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马坡地区办事处姚店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511130919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酒、加工灌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劲得健康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马昌营镇密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昌营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13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马昌营镇密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昌营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13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311171212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龙门醋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丰台区南苑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丰台区南苑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311060513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类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味醋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体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态复合调味料、调味料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产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墨鱼汁、鱿鱼汁、章鱼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东风保健营养品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新城北部产业用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2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新城北部产业用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2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702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人参蜂王浆口服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桃李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牛栏山镇腾仁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牛栏山镇腾仁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30716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类、发酵类、烤蛋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蒸煮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蒸蛋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冷链即食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饭团寿司三明治汉堡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堡、三明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夹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寿春堂医药保健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良乡工业区金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良乡工业区金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11215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粮天科牌植物甾醇红曲茶多酚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水优美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百善镇下东廓村村委会东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百善镇下东廓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41515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天赐园食品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果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木林镇陀头庙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木林镇陀头庙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3221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饮料、果肉饮料、果浆饮料、复合果蔬汁饮料、果蔬汁饮料浓浆、水果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天第食圣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粮食加工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高丽营镇四村高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高丽营镇四村高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111131415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谷物粉类制成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湿面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香味斋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高丽营镇西马各庄村建军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高丽营镇西马各庄村建军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31416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皮类、烤蛋糕类、发酵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式月饼、京式月饼、苏式月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燕京饮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双河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双河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30315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肉饮料、水果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饮料：果蔬汁饮料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味茶饮料、其他调味茶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1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养素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量饮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颐和蜂食品有限公司石楼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石楼镇双柳树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石楼镇双柳树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611111516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花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花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御生堂保健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叶及相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良乡金光南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良乡金光南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10800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压片糖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艾薇牌异构化乳糖低聚果糖口服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固体饮料、蛋白固体饮料、果蔬固体饮料、植物固体饮料［其它固体饮料：谷物固体饮料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回春花牌通秘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实类代用茶、根茎类代用茶、混合类代用茶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袋泡代用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丽牌璇姆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希杰（北京）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沙河镇松兰堡村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沙河镇松兰堡村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311140410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液体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态复合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半固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辣椒酱、风味酱、复合调味酱、排骨酱、火锅底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固态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鸡精调味料、鸡粉调味料、畜或禽粉调味料、风味汤料、复合调味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固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料：火锅蘸料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类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;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粮丰通（北京）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北京生物工程与医药产业基地永大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811151013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面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其他面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蛋糕、速冻面包、速冻三明治、速冻汉堡、速冻卷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),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烤蛋糕类、烘糕类、发酵类、酥皮类、酥层类、松脆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链即食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明治、汉堡、卷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式装饰蛋糕类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夹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曲奇饼干、蛋圆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葆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景园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景园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310100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8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爱希蜂产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门头沟区石龙工业区龙园路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一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门头沟区石龙工业区龙园路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一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090600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-01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  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胶 提取物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胶乙醇提取物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 胶提取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蜂胶 提取物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胶提取物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胶提取物、糊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百花蜂业科技发展股份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同济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同济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同济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611310113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4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百嘉宜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祥瑞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祥瑞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1111520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0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烤蛋糕类、发酵类、酥皮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：松酥类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面点、速冻无肉类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西式装饰蛋糕类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百事可乐饮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西红门镇团河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星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西红门镇团河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星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50713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1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浓浆。果味型碳酸饮料、可乐型碳酸饮料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型碳酸饮料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;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汁型碳酸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北卫药业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京密路马坡段西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卫药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京密路马坡段西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卫药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30900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7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卫牌氨糖软骨碳酸钙颗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橙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百禾牌山曲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卫牌维生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咀嚼片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柠檬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养生牌钙锌口服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固体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康宝牌水苏糖钙铁锌口服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紫云科健牌 蜂王浆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压片糖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拉图牌越橘葡萄糖酸锌颗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橙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紫燊牌紫燊口服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澄明饮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佛子庄乡下英水村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佛子庄乡下英水村北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126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用纯净水、饮用天然泉水、饮用天然水、其他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德仙优品供应链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环科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环科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311121019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好仁缘食品有限公司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便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木林镇王泮庄村北街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木林镇王泮庄村北街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511132210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4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腐、豆腐脑、豆腐泡、熏干、豆腐皮、豆腐干、腐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素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主食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皮类、糖浆皮类、烘烤类、烤蛋糕类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) ;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饼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式装饰蛋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夹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健尔马生物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杨镇地区纵二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杨镇地区纵二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3060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1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京日东大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牛栏山镇牛汇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牛栏山镇牛汇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30713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2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馅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饼馅料、蒸煮类豆馅、蜜渍类豆馅、蒸煮类豆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馅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]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馅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蒸煮燕麦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蒸煮紫甘薯馅、蒸煮芋头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蒸煮板栗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景田食品饮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南口镇前桃洼村雪贝尔科贸工业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南口镇前桃洼村雪贝尔科贸工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4021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5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青松岭饮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兴谷经济开发区平谷北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兴谷经济开发区平谷北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70221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1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汁茶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类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饮料、果肉饮料、复合果蔬汁饮料、水果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同仁堂通科药业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便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东永和屯村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东永和屯村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711120811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2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阿胶、阿胶糕、阿胶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宜生源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粮食加工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蔬菜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采育镇张各庄村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采育镇张各庄村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6111515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8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义利面包食品有限公司生产基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北兴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北兴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5071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5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加工糕点：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类、松酥类、松脆类、酥层类、酥皮类、松酥皮类、糖浆皮类、硬皮类、水油皮类、发酵类、烤蛋糕类、烘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油炸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松酥类、酥层类、水调类、发酵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蒸煮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蒸蛋糕类、印模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月饼；其他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馒头、豆包、花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西式装饰蛋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夹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樱桃泉矿泉水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海淀区丰户营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海淀区丰户营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082718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1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用天然矿泉水；包装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再益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科技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(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科技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(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282119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6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用天然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康利（中国）日用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康定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康定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31011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2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康利牌茶草参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康利牌多种矿物质维生素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康利牌维生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咀嚼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康利牌多种维生素矿物质咀嚼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7-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果蔬汁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白固体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康利牌多种维生素矿物质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康利生命牌多种矿物质维生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蒙牛高科乳制品（北京）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食品工业园区一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食品工业园区一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北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511121417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1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发酵乳、风味酸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劲得健康科技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唯亿康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&amp;reg; </w:t>
      </w:r>
      <w:r>
        <w:rPr>
          <w:rFonts w:ascii="宋体;SimSun" w:hAnsi="宋体;SimSun" w:cs="宋体;SimSun"/>
          <w:color w:val="000000"/>
          <w:sz w:val="30"/>
          <w:szCs w:val="30"/>
        </w:rPr>
        <w:t>大豆异黄酮多种矿物质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航天东方红牌魔芋低聚木糖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糖果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压片糖果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坚实型压片糖果、包衣型压片糖果</w:t>
      </w:r>
      <w:r>
        <w:rPr>
          <w:rFonts w:cs="宋体;SimSun" w:ascii="宋体;SimSun" w:hAnsi="宋体;SimSun"/>
          <w:color w:val="000000"/>
          <w:sz w:val="30"/>
          <w:szCs w:val="30"/>
        </w:rPr>
        <w:t>)],</w:t>
      </w:r>
      <w:r>
        <w:rPr>
          <w:rFonts w:ascii="宋体;SimSun" w:hAnsi="宋体;SimSun" w:cs="宋体;SimSun"/>
          <w:color w:val="000000"/>
          <w:sz w:val="30"/>
          <w:szCs w:val="30"/>
        </w:rPr>
        <w:t>劲得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普通型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创喜牌西洋参含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创喜牌乳矿物盐氨基葡萄糖胶原蛋白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牛磺酸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泡腾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劲得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儿童型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蝙蝠蛾拟青霉刺五加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华夏先葆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西洋参鹿茸玛咖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紫薇星牌海洋鱼皮胶原低聚肽芦荟粉葡萄籽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唯亿康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红曲葡萄籽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风味固体饮料、蛋白固体饮料、茶固体饮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葆婴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优莎纳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茶蓟椰橄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葆婴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钙维生素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葆婴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铁叶酸咀嚼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优莎纳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多种维生素矿物质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优莎纳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成人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优莎纳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多种维生素硒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成人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优莎纳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钙镁维生素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K</w:t>
      </w:r>
      <w:r>
        <w:rPr>
          <w:rFonts w:ascii="宋体;SimSun" w:hAnsi="宋体;SimSun" w:cs="宋体;SimSun"/>
          <w:color w:val="000000"/>
          <w:sz w:val="30"/>
          <w:szCs w:val="30"/>
        </w:rPr>
        <w:t>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葆婴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葡萄糖酸锌咀嚼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葆婴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多种维生素矿物质咀嚼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葆婴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海藻油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优莎纳</w:t>
      </w:r>
      <w:r>
        <w:rPr>
          <w:rFonts w:cs="宋体;SimSun" w:ascii="宋体;SimSun" w:hAnsi="宋体;SimSun"/>
          <w:color w:val="000000"/>
          <w:sz w:val="30"/>
          <w:szCs w:val="30"/>
        </w:rPr>
        <w:t>&amp;reg;B</w:t>
      </w:r>
      <w:r>
        <w:rPr>
          <w:rFonts w:ascii="宋体;SimSun" w:hAnsi="宋体;SimSun" w:cs="宋体;SimSun"/>
          <w:color w:val="000000"/>
          <w:sz w:val="30"/>
          <w:szCs w:val="30"/>
        </w:rPr>
        <w:t>族维生素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葆婴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钙镁维生素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咀嚼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葆婴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多种维生素矿物质片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孕妇乳母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优莎纳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葡萄籽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片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德仙优品供应链管理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[1.</w:t>
      </w:r>
      <w:r>
        <w:rPr>
          <w:rFonts w:ascii="宋体;SimSun" w:hAnsi="宋体;SimSun" w:cs="宋体;SimSun"/>
          <w:color w:val="000000"/>
          <w:sz w:val="30"/>
          <w:szCs w:val="30"/>
        </w:rPr>
        <w:t>冷冻预制调理肉类：速冻腌制羊肉制品、速冻腌制鸡肉制品、速冻腌制牛肉制品、速冻腌制猪肉制品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  <w:br/>
        <w:t>[2.</w:t>
      </w:r>
      <w:r>
        <w:rPr>
          <w:rFonts w:ascii="宋体;SimSun" w:hAnsi="宋体;SimSun" w:cs="宋体;SimSun"/>
          <w:color w:val="000000"/>
          <w:sz w:val="30"/>
          <w:szCs w:val="30"/>
        </w:rPr>
        <w:t>冷藏预制调理肉类：冷藏腌制羊肉制品、冷藏腌制鸡肉制品、冷藏腌制牛肉制品、冷藏腌制猪肉制品</w:t>
      </w:r>
      <w:r>
        <w:rPr>
          <w:rFonts w:cs="宋体;SimSun" w:ascii="宋体;SimSun" w:hAnsi="宋体;SimSun"/>
          <w:color w:val="000000"/>
          <w:sz w:val="30"/>
          <w:szCs w:val="30"/>
        </w:rPr>
        <w:t>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7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1.</w:t>
      </w:r>
      <w:r>
        <w:rPr>
          <w:rFonts w:ascii="宋体;SimSun" w:hAnsi="宋体;SimSun" w:cs="宋体;SimSun"/>
          <w:color w:val="000000"/>
          <w:sz w:val="30"/>
          <w:szCs w:val="30"/>
        </w:rPr>
        <w:t>液体调味料：烧烤汁、香辛料调味汁、液态复合调味料</w:t>
      </w:r>
      <w:r>
        <w:rPr>
          <w:rFonts w:cs="宋体;SimSun" w:ascii="宋体;SimSun" w:hAnsi="宋体;SimSun"/>
          <w:color w:val="000000"/>
          <w:sz w:val="30"/>
          <w:szCs w:val="30"/>
        </w:rPr>
        <w:t>; 2.</w:t>
      </w:r>
      <w:r>
        <w:rPr>
          <w:rFonts w:ascii="宋体;SimSun" w:hAnsi="宋体;SimSun" w:cs="宋体;SimSun"/>
          <w:color w:val="000000"/>
          <w:sz w:val="30"/>
          <w:szCs w:val="30"/>
        </w:rPr>
        <w:t>半固体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调味料：油辣椒、火锅蘸料、火锅底料、排骨酱、叉烧酱、香辛料酱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泥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复合调味酱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熟制品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速冻菜肴制品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酱卤肉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卤肉类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健尔马生物技术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健尔马牌 玛咖西洋参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骨碎补氨糖钙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钙镁锌锰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艾多喜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鹿茸人参淫羊藿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迈瑞坦牌 力多欣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多维锌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硫酸软骨素氨糖钙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辅酶</w:t>
      </w:r>
      <w:r>
        <w:rPr>
          <w:rFonts w:cs="宋体;SimSun" w:ascii="宋体;SimSun" w:hAnsi="宋体;SimSun"/>
          <w:color w:val="000000"/>
          <w:sz w:val="30"/>
          <w:szCs w:val="30"/>
        </w:rPr>
        <w:t>Q10</w:t>
      </w:r>
      <w:r>
        <w:rPr>
          <w:rFonts w:ascii="宋体;SimSun" w:hAnsi="宋体;SimSun" w:cs="宋体;SimSun"/>
          <w:color w:val="000000"/>
          <w:sz w:val="30"/>
          <w:szCs w:val="30"/>
        </w:rPr>
        <w:t>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京蜂牌 蜂王浆冻干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含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大豆异黄酮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艾必可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人参鹿茸淫羊藿片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京蜂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蜂胶苦瓜银杏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金节邦</w:t>
      </w:r>
      <w:r>
        <w:rPr>
          <w:rFonts w:cs="宋体;SimSun" w:ascii="宋体;SimSun" w:hAnsi="宋体;SimSun"/>
          <w:color w:val="000000"/>
          <w:sz w:val="30"/>
          <w:szCs w:val="30"/>
        </w:rPr>
        <w:t>&amp;reg;</w:t>
      </w:r>
      <w:r>
        <w:rPr>
          <w:rFonts w:ascii="宋体;SimSun" w:hAnsi="宋体;SimSun" w:cs="宋体;SimSun"/>
          <w:color w:val="000000"/>
          <w:sz w:val="30"/>
          <w:szCs w:val="30"/>
        </w:rPr>
        <w:t>氨糖骨胶原钙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京蜂牌 葡萄籽蜂胶当归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红曲人参银杏叶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纳豆山楂茶多酚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番茄红素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健尔马牌 姬松茸富硒酵母胶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宜生源食品有限公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生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速冻调味水产制品、速冻调制畜禽肉制品、速冻调制牛蛙制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熟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速冻调味水产制品、速冻调制畜禽肉制品、速冻调制肉糜类制品、速冻调制菜肴制品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谷物粉类制成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生湿面制品、生干面制品、年糕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酱腌菜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渍菜、盐渍菜、酱油渍菜、糖渍菜、醋渍菜、糖醋渍菜、虾油渍菜、发酵酸菜、盐水渍菜、糟渍菜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液体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液态复合调味料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) 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半固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风味酱、辣白菜酱、炝拌酱、豆腐酱、辣椒酱、大酱、炒年糕酱、烤肉酱、炸酱面酱、韭菜花酱、火锅蘸料、海鲜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酱卤肉类</w:t>
      </w:r>
      <w:r>
        <w:rPr>
          <w:rFonts w:cs="宋体;SimSun" w:ascii="宋体;SimSun" w:hAnsi="宋体;SimSun"/>
          <w:color w:val="000000"/>
          <w:sz w:val="30"/>
          <w:szCs w:val="30"/>
        </w:rPr>
        <w:t>;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2">
    <w:name w:val="无间隔 Char"/>
    <w:qFormat/>
    <w:rPr>
      <w:sz w:val="24"/>
      <w:szCs w:val="32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7:00Z</dcterms:created>
  <dc:creator>chunhe</dc:creator>
  <dc:description/>
  <cp:keywords/>
  <dc:language>en-US</dc:language>
  <cp:lastModifiedBy>徐晨</cp:lastModifiedBy>
  <cp:lastPrinted>2019-12-05T15:03:00Z</cp:lastPrinted>
  <dcterms:modified xsi:type="dcterms:W3CDTF">2021-09-08T02:03:00Z</dcterms:modified>
  <cp:revision>357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