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tbl>
      <w:tblPr>
        <w:tblW w:w="14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701"/>
        <w:gridCol w:w="1701"/>
        <w:gridCol w:w="1134"/>
        <w:gridCol w:w="851"/>
        <w:gridCol w:w="1134"/>
        <w:gridCol w:w="3969"/>
        <w:gridCol w:w="709"/>
        <w:gridCol w:w="377"/>
      </w:tblGrid>
      <w:tr>
        <w:trPr>
          <w:trHeight w:val="465" w:hRule="atLeast"/>
        </w:trPr>
        <w:tc>
          <w:tcPr>
            <w:tcW w:w="149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食品、食品添加剂生产许可证获证企业名单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诚领农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水产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速冻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琉璃河镇西南吕村村西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琉璃河镇西南吕村村西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411111021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卤肉制品：酱卤肉类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熏烧烤肉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速冻菜肴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风味熟制水产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风味鱼类、风味虾类、风味贝类、风味螺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新办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恒利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速冻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朝阳区管庄果家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北京市朝阳区管庄果家店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51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3111053519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卤肉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液体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液态复合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2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半固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复合调味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速冻饺子、速冻馄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速冻包子、速冻面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式装饰蛋糕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罐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方便菜肴罐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酥类、烤蛋糕类、发酵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饼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速冻菜肴制品、速冻汤料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冷链即食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食菜肴类、饭团、寿司、三明治、汉堡、其他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土豆沙拉、粥、凉皮、凉面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新办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康百世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方便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中关村科技园区大兴生物医药产业基地宝参南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楼三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中关村科技园区大兴生物医药产业基地宝参南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楼三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711152419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冲调类方便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新办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木林圣达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木林镇唐指山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木林镇唐指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911132221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蔬菜罐头：青豌豆罐头、甜玉米粒罐头、枣栗子罐头、板栗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新办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宝酒造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丰台区南苑西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丰台区南苑西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311060512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液体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式调味料酒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配制酒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梅酒、杏酒、日式烧酒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；其他发酵酒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清酒、米酒、料理用清酒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奥芙德厨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通州区永乐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通州区永乐经济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311121315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固态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香辛料粉、复合调味粉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德青源农业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蛋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海淀区丰秀中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延庆区张山营镇水峪村东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1911290910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冰蛋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巴氏杀菌冰全蛋、巴氏杀菌冰蛋白、巴氏杀菌冰蛋黄、加盐巴氏杀菌冰全蛋、加盐巴氏杀菌冰蛋黄、加糖巴氏杀菌冰蛋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巴氏杀菌全蛋液、巴氏杀菌加盐全蛋液、巴氏杀菌蛋白液、巴氏杀菌蛋黄液、巴氏杀菌加糖蛋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建海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糕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通州区宋庄镇徐辛庄工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通州区宋庄镇徐辛庄工业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24111207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蒸煮类糕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糕、粽子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;</w:t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类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酵面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馒头、花卷、豆包、糖三角、发糕类、窝头、包子、夹饼、枣饼、佛手、寿桃、杂粮包、金银卷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];[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非发酵面制品：春饼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金华林营养保健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蜂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朝阳区南平里天竺苗圃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首都机场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朝阳区南平里天竺苗圃内（首都机场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2611054415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含蜂王浆冻干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蜂产品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蜂产品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京茂香源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用油、油脂及其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物顺南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物顺南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211150516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半固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芝麻酱、花生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食用植物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芝麻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老记坊香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炒货食品及坚果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用油、油脂及其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平谷区夏各庄镇纪太务村南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平谷区夏各庄镇纪太务村南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211171115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芝麻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烘炒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芝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烘炒类：花生、瓜子、杏仁、榛子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烘炒类：花生、瓜子、杏仁、榛子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半固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芝麻酱、花生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老才臣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豆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酒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蔬菜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平谷区兴谷经济开发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平谷区兴谷经济开发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31117021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酵性豆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红腐乳、酱腐乳、白腐乳、青腐乳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液体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料酒、液体复合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；半固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风味酱、火锅蘸料、火锅底料、香菇酱、复合调味酱、蚝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酿造食醋；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酿造酱油。黄酒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原酒、加工灌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黄酒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原酒、加工灌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腌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盐渍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酿造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稀甜面酱、甜面酱、大豆酱、黄酱、豆瓣酱、大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荣鑫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糕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青云店镇垡上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国道果园地东侧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青云店镇垡上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国道果园地东侧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24111514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蒸煮类糕点，烘烤类糕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烘烤类糕点：酥类，酥皮类，糖浆皮类，发酵类。月饼：月饼。蒸煮类糕点：印模糕类，粽子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味宝食品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金马工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金马工业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311131416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固态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香辛料粉、复合调味粉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四季顺鑫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肉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海淀区香山瑞王坟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平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海淀区香山瑞王坟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平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411082716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卤肉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卤肉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白煮肉类；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熏烧烤肉制品；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肉灌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式火腿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灌肠类；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熟肉干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肉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田景恒食品加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用油、油脂及其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长阳镇朱岗子村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长阳镇朱岗子村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211111615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半固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芝麻酱、花生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芝麻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同仁堂健康药业股份有限公司食品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水产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中关村科技园区大兴生物医药产业基地思邈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楼二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中关村科技园区大兴生物医药产业基地思邈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楼二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1311082015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压片糖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干制水产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干海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蛋白固体饮料、茶固体饮料、其他固体饮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乳酸菌固体饮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罐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即食燕窝罐头、冰糖燕窝罐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统一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方便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品添加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怀柔区怀柔镇大中富乐村工业小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怀柔区怀柔镇大中富乐村工业小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7111603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元兰嘉腾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用油、油脂及其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长阳镇公议庄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长阳镇公议庄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211111615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豆油、葵花籽油、芝麻油、棕榈油、花生油、玉米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岳利顺蔬菜加工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蔬菜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门头沟区王平镇韭园车站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门头沟区王平镇韭园车站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1611090515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腌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油渍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展览馆集团有限公司莫斯科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糕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青云店镇劳保厂北侧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青云店镇劳保厂北侧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2411151415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酥层类，酥皮类，烘糕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饼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京式月饼，广式月饼，苏式月饼，台式月饼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张一元金桥茶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茶叶及相关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通州区中关村科技园区通州园金桥科技产业基地景盛南二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通州区中关村科技园区通州园金桥科技产业基地景盛南二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1411121015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花茶、绿茶、白茶、红茶、袋泡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乌龙茶、黑茶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延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百维森生物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特殊膳食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昌平区百善镇上东廓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昌平区百善镇上东廓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2711141500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2-1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春香禾福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糕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琉璃河镇立教村村委会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琉璃河镇立教村村委会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2411111010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5-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酥类、松酥类、松脆类、酥层类、酥皮类、松酥皮类、糖浆皮类、硬皮类、水油皮类、发酵类、烤蛋糕类、烘糕类、烫面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；蒸煮类糕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粽子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；月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东方天品生物医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保健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密云区西门外大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绿洲工业园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密云区西门外大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绿洲工业园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271128040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4-0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维卫康牌 三七白及口服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服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天羽牌天羽口服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服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康比特牌熟地枸杞口服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口服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航军康牌钙铁锌口服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富润福德进出口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肉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昌平区百善镇狮子营村南原好伯公司院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昌平区百善镇狮子营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411141513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冷藏预制调理肉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理猪肉制品，调理牛肉制品，调理鸡肉制品，调理鸭肉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冷冻预制调理肉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理猪肉制品，调理牛肉制品，调理鸡肉制品，调理鸭肉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肉灌制品：灌肠类、西式火腿；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[2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熟肉制品：熟制肉糜类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202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],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酵灌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</w:t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酵火腿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肉灌制品、其他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广盛源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淀粉及淀粉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糕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怀柔区庙城镇高两河村临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6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怀柔区庙城镇高两河村临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6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231116051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2-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上糖浆类。淀粉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葡萄糖、饴糖、麦芽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;[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淀粉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葡糖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202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在“淀粉糖”类别中，增加了“葡萄糖浆”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油炸类糕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水调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航天农业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炒货食品及坚果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青龙湖镇大苑村良坨路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青龙湖镇大苑村良坨路甲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61111221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2-0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健尔马生物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保健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杨镇地区纵二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-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杨镇地区纵二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-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271113060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劲得健康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平谷区马昌营镇密三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马昌营段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138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平谷区马昌营镇密三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马昌营段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138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131117121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京酿调味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安定镇郑福庄村村委会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大兴区安定镇郑福庄村村委会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31115161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蔬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类饮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酵果蔬汁饮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醋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液体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料酒、液态复合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；固态调味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复合调味粉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爵士那森咖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可可及焙烤咖啡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李桥镇王家场村平沿路王家场段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李桥镇王家场村平沿路王家场段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201113152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2-07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焙炒咖啡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焙炒咖啡豆、咖啡粉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君星葡萄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密云区太师屯镇工业科技园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密云区太师屯镇工业科技园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1511281121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2-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葡萄酒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加工灌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康比特体育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炒货食品及坚果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方便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特殊膳食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昌平区科技园区利祥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昌平区科技园区何营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昌平区科技园区利祥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611141312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1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康锦百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淀粉及淀粉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海淀区国营北京市西山农场实业公司后院平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海淀区国营北京市西山农场实业公司后院平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161108291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3-0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淀粉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非即食粉皮、面筋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淀粉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土豆粉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康庭阳光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方便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平谷区王辛庄镇乐园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平谷区王辛庄镇乐园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7111713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2-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冲调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即食谷物粉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花类代用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混合类代用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袋泡代用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康一品农产品物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北务镇市场西街东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北务镇市场西街东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3111131818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3-0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六必居食品有限公司怀柔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蔬菜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怀柔区雁栖工业开发区雁栖西一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怀柔区雁栖工业开发区雁栖西一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161116041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5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腌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酱渍菜、盐渍菜、酱油渍菜、糖渍菜、浅渍菜、盐水渍菜、糖醋渍菜、醋渍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欧菲堡酒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龙湾屯镇柳庄户村村委会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顺义区龙湾屯镇柳庄户村村委会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151113211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葡萄酒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原酒、加工灌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；发酵型果酒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原酒、加工灌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朔方科技发展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方便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昌平区兴寿镇香屯村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昌平区兴寿镇香屯村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711141720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2-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田川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怀柔区桥梓镇后桥梓村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怀柔区桥梓镇后桥梓村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611160815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饮用纯净水、饮用天然泉水、其他饮用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元鲜记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炒货食品及坚果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淀粉及淀粉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粮食加工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蔬菜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水产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水果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良乡镇小营村村委会西侧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房山区良乡镇邢家坞村房山区食用菌聚集区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311110814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月盛斋清真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速冻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丰台区南顶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丰台区南顶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1111060418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2-0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速冻调制鸡肉制品、速冻调制羊肉制品、速冻调制牛肉制品、速冻菜肴制品、速冻肉糜类制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廿一客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糕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北京经济技术开发区兴海二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北京经济技术开发区兴海二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2411310120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2-09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式装饰蛋糕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酵类、烤蛋糕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杜邦营养食品配料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怀柔区雁栖经济开发区雁栖大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怀柔区雁栖经济开发区雁栖大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611160411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5-1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乳酸菌复配粉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品加工用乳酸菌复配粉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乳酸菌复配粉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即食型益生菌粉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乳酸菌类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;202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。葆婴牌益生菌粉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益生菌固体饮料、益生菌粉固体饮料、乳酸菌固体饮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格林泰乐牌益生菌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今麦郎饮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密云区经济开发区科技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38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市密云区经济开发区科技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C10611280712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6-05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21-07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味茶饮料、其他调味茶饮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饮用天然水、其他饮用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蔬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类饮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蔬汁饮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风味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变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统一饮品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油炸方便面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复配抗氧化剂</w:t>
      </w:r>
      <w:r>
        <w:rPr>
          <w:rFonts w:cs="宋体;SimSun" w:ascii="宋体;SimSun" w:hAnsi="宋体;SimSun"/>
          <w:color w:val="000000"/>
          <w:sz w:val="30"/>
          <w:szCs w:val="30"/>
        </w:rPr>
        <w:t>(1</w:t>
      </w:r>
      <w:r>
        <w:rPr>
          <w:rFonts w:ascii="宋体;SimSun" w:hAnsi="宋体;SimSun" w:cs="宋体;SimSun"/>
          <w:color w:val="000000"/>
          <w:sz w:val="30"/>
          <w:szCs w:val="30"/>
        </w:rPr>
        <w:t>型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柠檬酸钠，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型</w:t>
      </w:r>
      <w:r>
        <w:rPr>
          <w:rFonts w:cs="宋体;SimSun" w:ascii="宋体;SimSun" w:hAnsi="宋体;SimSun"/>
          <w:color w:val="000000"/>
          <w:sz w:val="30"/>
          <w:szCs w:val="30"/>
        </w:rPr>
        <w:t>.D-</w:t>
      </w:r>
      <w:r>
        <w:rPr>
          <w:rFonts w:ascii="宋体;SimSun" w:hAnsi="宋体;SimSun" w:cs="宋体;SimSun"/>
          <w:color w:val="000000"/>
          <w:sz w:val="30"/>
          <w:szCs w:val="30"/>
        </w:rPr>
        <w:t>异抗坏血酸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复配酸度调节剂</w:t>
      </w:r>
      <w:r>
        <w:rPr>
          <w:rFonts w:cs="宋体;SimSun" w:ascii="宋体;SimSun" w:hAnsi="宋体;SimSun"/>
          <w:color w:val="000000"/>
          <w:sz w:val="30"/>
          <w:szCs w:val="30"/>
        </w:rPr>
        <w:t>(1</w:t>
      </w:r>
      <w:r>
        <w:rPr>
          <w:rFonts w:ascii="宋体;SimSun" w:hAnsi="宋体;SimSun" w:cs="宋体;SimSun"/>
          <w:color w:val="000000"/>
          <w:sz w:val="30"/>
          <w:szCs w:val="30"/>
        </w:rPr>
        <w:t>型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碳酸氢钠、</w:t>
      </w:r>
      <w:r>
        <w:rPr>
          <w:rFonts w:cs="宋体;SimSun" w:ascii="宋体;SimSun" w:hAnsi="宋体;SimSun"/>
          <w:color w:val="000000"/>
          <w:sz w:val="30"/>
          <w:szCs w:val="30"/>
        </w:rPr>
        <w:t>D-</w:t>
      </w:r>
      <w:r>
        <w:rPr>
          <w:rFonts w:ascii="宋体;SimSun" w:hAnsi="宋体;SimSun" w:cs="宋体;SimSun"/>
          <w:color w:val="000000"/>
          <w:sz w:val="30"/>
          <w:szCs w:val="30"/>
        </w:rPr>
        <w:t>异抗坏血酸钠</w:t>
      </w:r>
      <w:r>
        <w:rPr>
          <w:rFonts w:cs="宋体;SimSun" w:ascii="宋体;SimSun" w:hAnsi="宋体;SimSun"/>
          <w:color w:val="000000"/>
          <w:sz w:val="30"/>
          <w:szCs w:val="30"/>
        </w:rPr>
        <w:t>,2</w:t>
      </w:r>
      <w:r>
        <w:rPr>
          <w:rFonts w:ascii="宋体;SimSun" w:hAnsi="宋体;SimSun" w:cs="宋体;SimSun"/>
          <w:color w:val="000000"/>
          <w:sz w:val="30"/>
          <w:szCs w:val="30"/>
        </w:rPr>
        <w:t>型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柠檬酸钠、</w:t>
      </w:r>
      <w:r>
        <w:rPr>
          <w:rFonts w:cs="宋体;SimSun" w:ascii="宋体;SimSun" w:hAnsi="宋体;SimSun"/>
          <w:color w:val="000000"/>
          <w:sz w:val="30"/>
          <w:szCs w:val="30"/>
        </w:rPr>
        <w:t>D-</w:t>
      </w:r>
      <w:r>
        <w:rPr>
          <w:rFonts w:ascii="宋体;SimSun" w:hAnsi="宋体;SimSun" w:cs="宋体;SimSun"/>
          <w:color w:val="000000"/>
          <w:sz w:val="30"/>
          <w:szCs w:val="30"/>
        </w:rPr>
        <w:t>异抗坏血酸钠、食用盐</w:t>
      </w:r>
      <w:r>
        <w:rPr>
          <w:rFonts w:cs="宋体;SimSun" w:ascii="宋体;SimSun" w:hAnsi="宋体;SimSun"/>
          <w:color w:val="000000"/>
          <w:sz w:val="30"/>
          <w:szCs w:val="30"/>
        </w:rPr>
        <w:t>,3</w:t>
      </w:r>
      <w:r>
        <w:rPr>
          <w:rFonts w:ascii="宋体;SimSun" w:hAnsi="宋体;SimSun" w:cs="宋体;SimSun"/>
          <w:color w:val="000000"/>
          <w:sz w:val="30"/>
          <w:szCs w:val="30"/>
        </w:rPr>
        <w:t>型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碳酸钾、三聚磷酸钠、碳酸钠、六偏磷酸钠、焦磷酸钠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                                                                                                          复配稳定剂</w:t>
      </w:r>
      <w:r>
        <w:rPr>
          <w:rFonts w:cs="宋体;SimSun" w:ascii="宋体;SimSun" w:hAnsi="宋体;SimSun"/>
          <w:color w:val="000000"/>
          <w:sz w:val="30"/>
          <w:szCs w:val="30"/>
        </w:rPr>
        <w:t>(1</w:t>
      </w:r>
      <w:r>
        <w:rPr>
          <w:rFonts w:ascii="宋体;SimSun" w:hAnsi="宋体;SimSun" w:cs="宋体;SimSun"/>
          <w:color w:val="000000"/>
          <w:sz w:val="30"/>
          <w:szCs w:val="30"/>
        </w:rPr>
        <w:t>型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六偏磷酸钠、食用香精、甜菊糖苷、柠檬酸钠</w:t>
      </w:r>
      <w:r>
        <w:rPr>
          <w:rFonts w:cs="宋体;SimSun" w:ascii="宋体;SimSun" w:hAnsi="宋体;SimSun"/>
          <w:color w:val="000000"/>
          <w:sz w:val="30"/>
          <w:szCs w:val="30"/>
        </w:rPr>
        <w:t>,2</w:t>
      </w:r>
      <w:r>
        <w:rPr>
          <w:rFonts w:ascii="宋体;SimSun" w:hAnsi="宋体;SimSun" w:cs="宋体;SimSun"/>
          <w:color w:val="000000"/>
          <w:sz w:val="30"/>
          <w:szCs w:val="30"/>
        </w:rPr>
        <w:t>型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六偏磷酸钠、食用香精、三氯蔗糖、柠檬酸钠、甜菊糖苷</w:t>
      </w:r>
      <w:r>
        <w:rPr>
          <w:rFonts w:cs="宋体;SimSun" w:ascii="宋体;SimSun" w:hAnsi="宋体;SimSun"/>
          <w:color w:val="000000"/>
          <w:sz w:val="30"/>
          <w:szCs w:val="30"/>
        </w:rPr>
        <w:t>,3</w:t>
      </w:r>
      <w:r>
        <w:rPr>
          <w:rFonts w:ascii="宋体;SimSun" w:hAnsi="宋体;SimSun" w:cs="宋体;SimSun"/>
          <w:color w:val="000000"/>
          <w:sz w:val="30"/>
          <w:szCs w:val="30"/>
        </w:rPr>
        <w:t>型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六偏磷酸钠、碳酸氢钠、焦磷酸二氢二钠、三聚磷酸钠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复配甜味剂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型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乙酰磺胺酸钾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安赛蜜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、三氯蔗糖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百维森生物技术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和方堂牌葛根姜黄灵芝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和方堂牌虾青素番茄红素葡萄籽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海中精牌红景天西洋参黄芪巴戟天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米氏钙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生力君牌蝙蝠蛾拟青霉菌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运动营养食品：速度力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蓄能源运动固体饮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];</w:t>
      </w:r>
      <w:r>
        <w:rPr>
          <w:rFonts w:ascii="宋体;SimSun" w:hAnsi="宋体;SimSun" w:cs="宋体;SimSun"/>
          <w:color w:val="000000"/>
          <w:sz w:val="30"/>
          <w:szCs w:val="30"/>
        </w:rPr>
        <w:t>运动后恢复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复能源运动固体饮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];[</w:t>
      </w:r>
      <w:r>
        <w:rPr>
          <w:rFonts w:ascii="宋体;SimSun" w:hAnsi="宋体;SimSun" w:cs="宋体;SimSun"/>
          <w:color w:val="000000"/>
          <w:sz w:val="30"/>
          <w:szCs w:val="30"/>
        </w:rPr>
        <w:t>耐力类</w:t>
      </w:r>
      <w:r>
        <w:rPr>
          <w:rFonts w:cs="宋体;SimSun" w:ascii="宋体;SimSun" w:hAnsi="宋体;SimSun"/>
          <w:color w:val="000000"/>
          <w:sz w:val="30"/>
          <w:szCs w:val="30"/>
        </w:rPr>
        <w:t>[1,6-</w:t>
      </w:r>
      <w:r>
        <w:rPr>
          <w:rFonts w:ascii="宋体;SimSun" w:hAnsi="宋体;SimSun" w:cs="宋体;SimSun"/>
          <w:color w:val="000000"/>
          <w:sz w:val="30"/>
          <w:szCs w:val="30"/>
        </w:rPr>
        <w:t>二磷酸果糖三钠盐运动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]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9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;[</w:t>
      </w:r>
      <w:r>
        <w:rPr>
          <w:rFonts w:ascii="宋体;SimSun" w:hAnsi="宋体;SimSun" w:cs="宋体;SimSun"/>
          <w:color w:val="000000"/>
          <w:sz w:val="30"/>
          <w:szCs w:val="30"/>
        </w:rPr>
        <w:t>补充能量类</w:t>
      </w:r>
      <w:r>
        <w:rPr>
          <w:rFonts w:cs="宋体;SimSun" w:ascii="宋体;SimSun" w:hAnsi="宋体;SimSun"/>
          <w:color w:val="000000"/>
          <w:sz w:val="30"/>
          <w:szCs w:val="30"/>
        </w:rPr>
        <w:t>[1,6-</w:t>
      </w:r>
      <w:r>
        <w:rPr>
          <w:rFonts w:ascii="宋体;SimSun" w:hAnsi="宋体;SimSun" w:cs="宋体;SimSun"/>
          <w:color w:val="000000"/>
          <w:sz w:val="30"/>
          <w:szCs w:val="30"/>
        </w:rPr>
        <w:t>二磷酸果糖三钠盐能量饮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]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9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1.</w:t>
      </w:r>
      <w:r>
        <w:rPr>
          <w:rFonts w:ascii="宋体;SimSun" w:hAnsi="宋体;SimSun" w:cs="宋体;SimSun"/>
          <w:color w:val="000000"/>
          <w:sz w:val="30"/>
          <w:szCs w:val="30"/>
        </w:rPr>
        <w:t>风味固体饮料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蛋白固体饮料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果蔬固体饮料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茶固体饮料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咖啡固体饮料</w:t>
      </w:r>
      <w:r>
        <w:rPr>
          <w:rFonts w:cs="宋体;SimSun" w:ascii="宋体;SimSun" w:hAnsi="宋体;SimSun"/>
          <w:color w:val="000000"/>
          <w:sz w:val="30"/>
          <w:szCs w:val="30"/>
        </w:rPr>
        <w:t>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9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可可粉固体饮料</w:t>
      </w:r>
      <w:r>
        <w:rPr>
          <w:rFonts w:cs="宋体;SimSun" w:ascii="宋体;SimSun" w:hAnsi="宋体;SimSun"/>
          <w:color w:val="000000"/>
          <w:sz w:val="30"/>
          <w:szCs w:val="30"/>
        </w:rPr>
        <w:t>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9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其他固体饮料：营养素固体饮料；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植物固体饮料</w:t>
      </w:r>
      <w:r>
        <w:rPr>
          <w:rFonts w:cs="宋体;SimSun" w:ascii="宋体;SimSun" w:hAnsi="宋体;SimSun"/>
          <w:color w:val="000000"/>
          <w:sz w:val="30"/>
          <w:szCs w:val="30"/>
        </w:rPr>
        <w:t>;</w:t>
      </w:r>
      <w:r>
        <w:rPr>
          <w:rFonts w:ascii="宋体;SimSun" w:hAnsi="宋体;SimSun" w:cs="宋体;SimSun"/>
          <w:color w:val="000000"/>
          <w:sz w:val="30"/>
          <w:szCs w:val="30"/>
        </w:rPr>
        <w:t>谷物固体饮料</w:t>
      </w:r>
      <w:r>
        <w:rPr>
          <w:rFonts w:cs="宋体;SimSun" w:ascii="宋体;SimSun" w:hAnsi="宋体;SimSun"/>
          <w:color w:val="000000"/>
          <w:sz w:val="30"/>
          <w:szCs w:val="30"/>
        </w:rPr>
        <w:t>;</w:t>
      </w:r>
      <w:r>
        <w:rPr>
          <w:rFonts w:ascii="宋体;SimSun" w:hAnsi="宋体;SimSun" w:cs="宋体;SimSun"/>
          <w:color w:val="000000"/>
          <w:sz w:val="30"/>
          <w:szCs w:val="30"/>
        </w:rPr>
        <w:t>食用菌固体饮料</w:t>
      </w:r>
      <w:r>
        <w:rPr>
          <w:rFonts w:cs="宋体;SimSun" w:ascii="宋体;SimSun" w:hAnsi="宋体;SimSun"/>
          <w:color w:val="000000"/>
          <w:sz w:val="30"/>
          <w:szCs w:val="30"/>
        </w:rPr>
        <w:t>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9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</w:t>
      </w:r>
      <w:r>
        <w:rPr>
          <w:rFonts w:ascii="宋体;SimSun" w:hAnsi="宋体;SimSun" w:cs="宋体;SimSun"/>
          <w:color w:val="000000"/>
          <w:sz w:val="30"/>
          <w:szCs w:val="30"/>
        </w:rPr>
        <w:t>压片糖果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航天农业生物科技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花类代用茶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[</w:t>
      </w:r>
      <w:r>
        <w:rPr>
          <w:rFonts w:ascii="宋体;SimSun" w:hAnsi="宋体;SimSun" w:cs="宋体;SimSun"/>
          <w:color w:val="000000"/>
          <w:sz w:val="30"/>
          <w:szCs w:val="30"/>
        </w:rPr>
        <w:t>代用茶：根茎类代用茶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,</w:t>
      </w:r>
      <w:r>
        <w:rPr>
          <w:rFonts w:ascii="宋体;SimSun" w:hAnsi="宋体;SimSun" w:cs="宋体;SimSun"/>
          <w:color w:val="000000"/>
          <w:sz w:val="30"/>
          <w:szCs w:val="30"/>
        </w:rPr>
        <w:t>烘炒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赤豆、绿豆、黑芝麻、黑豆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蛋白固体饮料、果蔬固体饮料、咖啡固体饮料、其他固体饮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营养素固体饮料、谷物固体饮料、益生菌固体饮料、植物固体饮料、风味固体饮料、茶固体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即食鲜切蔬果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香蕉、澳柑、脐橙、石榴、龙眼、圣女果、火龙果、西瓜、柚子、金桔、哈密瓜、柠檬、水果黄瓜、水果玉米、奇异果、红提、木瓜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姑娘果、菠萝蜜、榴莲、甘蔗、冬枣、葡萄、菠萝、凤梨、芒果、苹果、梨、猕猴桃、金蜜瓜、绿宝香瓜、柚子、石榴、牛油果、甜瓜、柠檬</w:t>
      </w:r>
      <w:r>
        <w:rPr>
          <w:rFonts w:cs="宋体;SimSun" w:ascii="宋体;SimSun" w:hAnsi="宋体;SimSun"/>
          <w:color w:val="000000"/>
          <w:sz w:val="30"/>
          <w:szCs w:val="30"/>
        </w:rPr>
        <w:t>;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[</w:t>
      </w:r>
      <w:r>
        <w:rPr>
          <w:rFonts w:ascii="宋体;SimSun" w:hAnsi="宋体;SimSun" w:cs="宋体;SimSun"/>
          <w:color w:val="000000"/>
          <w:sz w:val="30"/>
          <w:szCs w:val="30"/>
        </w:rPr>
        <w:t>椰青</w:t>
      </w:r>
      <w:r>
        <w:rPr>
          <w:rFonts w:cs="宋体;SimSun" w:ascii="宋体;SimSun" w:hAnsi="宋体;SimSun"/>
          <w:color w:val="000000"/>
          <w:sz w:val="30"/>
          <w:szCs w:val="30"/>
        </w:rPr>
        <w:t>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</w:t>
      </w:r>
      <w:r>
        <w:rPr>
          <w:rFonts w:ascii="宋体;SimSun" w:hAnsi="宋体;SimSun" w:cs="宋体;SimSun"/>
          <w:color w:val="000000"/>
          <w:sz w:val="30"/>
          <w:szCs w:val="30"/>
        </w:rPr>
        <w:t>植物饮料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果蔬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浆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类饮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果蔬汁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液体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液态复合调味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半固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酱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火锅蘸料、复合调味酱、辣椒酱、沙拉酱、花生酱、芝麻酱、芥末酱、油辣椒、火锅底料、排骨酱、香辛料酱、香菇酱、牛肉酱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固态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香辛料粉、复合调味粉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果汁茶饮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健尔马生物技术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健尔马牌  玛咖西洋参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 骨碎补氨糖钙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钙镁锌锰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艾多喜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鹿茸人参淫羊藿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迈瑞坦牌 力多欣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多维锌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辅酶</w:t>
      </w:r>
      <w:r>
        <w:rPr>
          <w:rFonts w:cs="宋体;SimSun" w:ascii="宋体;SimSun" w:hAnsi="宋体;SimSun"/>
          <w:color w:val="000000"/>
          <w:sz w:val="30"/>
          <w:szCs w:val="30"/>
        </w:rPr>
        <w:t>Q10</w:t>
      </w:r>
      <w:r>
        <w:rPr>
          <w:rFonts w:ascii="宋体;SimSun" w:hAnsi="宋体;SimSun" w:cs="宋体;SimSun"/>
          <w:color w:val="000000"/>
          <w:sz w:val="30"/>
          <w:szCs w:val="30"/>
        </w:rPr>
        <w:t>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京蜂牌 蜂王浆冻干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含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硫酸软骨素氨糖钙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大豆异黄酮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艾必可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人参鹿茸淫羊藿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京蜂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蜂胶苦瓜银杏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金节邦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氨糖骨胶原钙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京蜂牌 葡萄籽蜂胶当归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红曲人参银杏叶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纳豆山楂茶多酚胶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劲得健康科技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创喜牌西洋参含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创喜牌乳矿物盐氨基葡萄糖胶原蛋白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唯亿康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牛磺酸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泡腾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唯亿康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多种维生素和矿物质泡腾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儿童型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唯亿康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多种维生素矿物质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唯亿康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红曲葡萄籽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航天东方红牌魔芋低聚木糖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糖果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压片糖果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坚实型压片糖果、包衣型压片糖果</w:t>
      </w:r>
      <w:r>
        <w:rPr>
          <w:rFonts w:cs="宋体;SimSun" w:ascii="宋体;SimSun" w:hAnsi="宋体;SimSun"/>
          <w:color w:val="000000"/>
          <w:sz w:val="30"/>
          <w:szCs w:val="30"/>
        </w:rPr>
        <w:t>)],</w:t>
      </w:r>
      <w:r>
        <w:rPr>
          <w:rFonts w:ascii="宋体;SimSun" w:hAnsi="宋体;SimSun" w:cs="宋体;SimSun"/>
          <w:color w:val="000000"/>
          <w:sz w:val="30"/>
          <w:szCs w:val="30"/>
        </w:rPr>
        <w:t>劲得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普通型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风味固体饮料、蛋白固体饮料、茶固体饮料、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其他固体饮料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益生菌固体饮料</w:t>
      </w:r>
      <w:r>
        <w:rPr>
          <w:rFonts w:cs="宋体;SimSun" w:ascii="宋体;SimSun" w:hAnsi="宋体;SimSun"/>
          <w:color w:val="000000"/>
          <w:sz w:val="30"/>
          <w:szCs w:val="30"/>
        </w:rPr>
        <w:t>;</w:t>
      </w:r>
      <w:r>
        <w:rPr>
          <w:rFonts w:ascii="宋体;SimSun" w:hAnsi="宋体;SimSun" w:cs="宋体;SimSun"/>
          <w:color w:val="000000"/>
          <w:sz w:val="30"/>
          <w:szCs w:val="30"/>
        </w:rPr>
        <w:t>有效期至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[</w:t>
      </w:r>
      <w:r>
        <w:rPr>
          <w:rFonts w:ascii="宋体;SimSun" w:hAnsi="宋体;SimSun" w:cs="宋体;SimSun"/>
          <w:color w:val="000000"/>
          <w:sz w:val="30"/>
          <w:szCs w:val="30"/>
        </w:rPr>
        <w:t>其他固体饮料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电解质固体饮料</w:t>
      </w:r>
      <w:r>
        <w:rPr>
          <w:rFonts w:cs="宋体;SimSun" w:ascii="宋体;SimSun" w:hAnsi="宋体;SimSun"/>
          <w:color w:val="000000"/>
          <w:sz w:val="30"/>
          <w:szCs w:val="30"/>
        </w:rPr>
        <w:t>;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;</w:t>
      </w:r>
      <w:r>
        <w:rPr>
          <w:rFonts w:ascii="宋体;SimSun" w:hAnsi="宋体;SimSun" w:cs="宋体;SimSun"/>
          <w:color w:val="000000"/>
          <w:sz w:val="30"/>
          <w:szCs w:val="30"/>
        </w:rPr>
        <w:t>有效期至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</w:t>
      </w:r>
      <w:r>
        <w:rPr>
          <w:rFonts w:ascii="宋体;SimSun" w:hAnsi="宋体;SimSun" w:cs="宋体;SimSun"/>
          <w:color w:val="000000"/>
          <w:sz w:val="30"/>
          <w:szCs w:val="30"/>
        </w:rPr>
        <w:t>唯亿康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多种维生素和矿物质泡腾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成人型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劲得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儿童型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唯亿康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蝙蝠蛾拟青霉刺五加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华夏先葆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西洋参鹿茸玛咖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紫薇星牌海洋鱼皮胶原低聚肽芦荟粉葡萄籽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唯亿康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大豆异黄酮多种矿物质片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康比特体育科技股份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奶糖糖果</w:t>
      </w:r>
      <w:r>
        <w:rPr>
          <w:rFonts w:cs="宋体;SimSun" w:ascii="宋体;SimSun" w:hAnsi="宋体;SimSun"/>
          <w:color w:val="000000"/>
          <w:sz w:val="30"/>
          <w:szCs w:val="30"/>
        </w:rPr>
        <w:t>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熟粉糕点</w:t>
      </w:r>
      <w:r>
        <w:rPr>
          <w:rFonts w:cs="宋体;SimSun" w:ascii="宋体;SimSun" w:hAnsi="宋体;SimSun"/>
          <w:color w:val="000000"/>
          <w:sz w:val="30"/>
          <w:szCs w:val="30"/>
        </w:rPr>
        <w:t>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其他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坚果炒货棒类</w:t>
      </w:r>
      <w:r>
        <w:rPr>
          <w:rFonts w:cs="宋体;SimSun" w:ascii="宋体;SimSun" w:hAnsi="宋体;SimSun"/>
          <w:color w:val="000000"/>
          <w:sz w:val="30"/>
          <w:szCs w:val="30"/>
        </w:rPr>
        <w:t>)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开芭牌纤维果粑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主食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谷物脆方便食品、即食棒即食谷物方便食品、即食棒方便食品、</w:t>
      </w:r>
      <w:r>
        <w:rPr>
          <w:rFonts w:cs="宋体;SimSun" w:ascii="宋体;SimSun" w:hAnsi="宋体;SimSun"/>
          <w:color w:val="000000"/>
          <w:sz w:val="30"/>
          <w:szCs w:val="30"/>
        </w:rPr>
        <w:t>M9</w:t>
      </w:r>
      <w:r>
        <w:rPr>
          <w:rFonts w:ascii="宋体;SimSun" w:hAnsi="宋体;SimSun" w:cs="宋体;SimSun"/>
          <w:color w:val="000000"/>
          <w:sz w:val="30"/>
          <w:szCs w:val="30"/>
        </w:rPr>
        <w:t>通用棒方便食品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运动营养食品：补充蛋白质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补充蛋白质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代可可脂巧克力及代可可脂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补充蛋白质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补充蛋白质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巧克力及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速度力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速度力量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代可可脂巧克力及代可可脂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速度力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速度力量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巧克力及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运动后恢复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运动后恢复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代可可脂巧克力及代可可脂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运动后恢复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运动后恢复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巧克力及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补充能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补充能量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其他方便食品主食类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控制能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能量替代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其他方便食品主食类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耐力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耐力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其他方便食品主食类</w:t>
      </w:r>
      <w:r>
        <w:rPr>
          <w:rFonts w:cs="宋体;SimSun" w:ascii="宋体;SimSun" w:hAnsi="宋体;SimSun"/>
          <w:color w:val="000000"/>
          <w:sz w:val="30"/>
          <w:szCs w:val="30"/>
        </w:rPr>
        <w:t>)],</w:t>
      </w:r>
      <w:r>
        <w:rPr>
          <w:rFonts w:ascii="宋体;SimSun" w:hAnsi="宋体;SimSun" w:cs="宋体;SimSun"/>
          <w:color w:val="000000"/>
          <w:sz w:val="30"/>
          <w:szCs w:val="30"/>
        </w:rPr>
        <w:t>代可可脂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代可可脂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康比特牌氨糖硫酸软骨素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康比特牌维他保咀嚼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运动营养食品：补充能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补充能量运动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补充能量运动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控制能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能量替代运动营养粉一部分代餐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其他方便食品冲调类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促进能量消耗运动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促进能量消耗运动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补充蛋白质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补充蛋白质运动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补充蛋白质运动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速度力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速度力量运动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速度力量运动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耐力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耐力运动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耐力运动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运动后恢复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运动后恢复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运动后恢复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],</w:t>
      </w:r>
      <w:r>
        <w:rPr>
          <w:rFonts w:ascii="宋体;SimSun" w:hAnsi="宋体;SimSun" w:cs="宋体;SimSun"/>
          <w:color w:val="000000"/>
          <w:sz w:val="30"/>
          <w:szCs w:val="30"/>
        </w:rPr>
        <w:t>固维牌钙镁维生素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风味固体饮料、蛋白固体饮料、果蔬固体饮料、茶固体饮料、可可粉固体饮料、其他固体饮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植物固体饮料、谷物固体饮料、营养素固体饮料、食用菌固体饮料、运动固体饮料、电解质固体饮料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康比特牌酵母葡聚糖乳清蛋白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主食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谷物脆方便食品、即食棒即食谷物方便食品、即食棒方便食品、</w:t>
      </w:r>
      <w:r>
        <w:rPr>
          <w:rFonts w:cs="宋体;SimSun" w:ascii="宋体;SimSun" w:hAnsi="宋体;SimSun"/>
          <w:color w:val="000000"/>
          <w:sz w:val="30"/>
          <w:szCs w:val="30"/>
        </w:rPr>
        <w:t>M9</w:t>
      </w:r>
      <w:r>
        <w:rPr>
          <w:rFonts w:ascii="宋体;SimSun" w:hAnsi="宋体;SimSun" w:cs="宋体;SimSun"/>
          <w:color w:val="000000"/>
          <w:sz w:val="30"/>
          <w:szCs w:val="30"/>
        </w:rPr>
        <w:t>通用棒方便食品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冲调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即食谷物复合粉方便食品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康比特牌比特铁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康比特牌左旋肉碱共轭亚油酸昆布绿茶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固维牌镁锌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压片糖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康一品农产品物流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即食鲜切蔬果：生菜紫甘蓝混合蔬菜、火龙果哈密瓜混合水果、白兰瓜番木瓜混合水果、石榴草莓混合水果、黄瓜番茄混合蔬菜、猕猴桃荔枝混合水果、生菜紫甘蓝番茄混合蔬菜、黄瓜心里美混合蔬菜、生菜彩椒混合蔬菜、生菜黄瓜紫甘蓝混合蔬菜、生菜甜椒混合蔬菜、生菜芝麻菜混合蔬菜、生菜胡萝卜混合蔬菜、生菜黄瓜混合蔬菜、生菜洋葱混合蔬菜、生菜番茄混合蔬菜、生菜紫甘蓝混合蔬菜、生菜番茄混合蔬菜、黄瓜胡萝卜混合蔬菜包、圆白菜胡萝卜紫甘蓝混合蔬菜、黄瓜胡萝卜混合蔬菜、圆白菜胡萝卜混合蔬菜、圆白菜紫甘蓝混合菜丝、洋葱青椒混合蔬菜、番茄洋葱混合蔬菜、生菜红菊苣混合蔬菜、圆白菜苦菊混合蔬菜、紫甘蓝苦菊混合蔬菜、紫甘蓝胡萝卜混合蔬菜、彩椒番茄混合蔬菜、黄瓜芹菜混合蔬菜、生菜红萝卜混合蔬菜、生菜片、生菜丝、、圆白菜丝、苦菊段、番茄丁、番茄片、洋葱丁、洋葱片、洋葱丝、洋葱圈、黄瓜段、黄瓜片、黄瓜丁、去皮胡萝卜、胡萝卜片、胡萝卜丝、胡萝卜块、大葱段、大葱丝、辣椒段、辣椒圈、萝卜条、香菜段、香菜末、薄荷叶、苏子叶、罗勒叶、芝麻菜段、彩椒丝、彩椒段、彩椒条、西芹丁、香芹段、芹菜段、香葱段、香葱末、哈密瓜黄瓜苹果番茄混合蔬果、哈密瓜番茄混合蔬果、生菜苹果混合蔬果、生菜脐橙混合蔬果、生菜菠萝混合蔬果、生菜凤梨混合蔬果、生菜哈密瓜混合蔬果、生菜柚子混合蔬果、生菜提子混合蔬果、生菜猕猴桃混合蔬果、番茄哈密瓜混合蔬果、番茄牛油果混合蔬果、胡萝卜哈密瓜混合蔬果、胡萝卜苹果混合蔬果、黄瓜哈密瓜混合蔬果、哈密瓜苹果蓝莓混合水果、哈密瓜苹果火龙果混合水果、樱桃香瓜混合水果、哈密瓜西瓜混合水果、哈密瓜橙子混合水果、哈密瓜猕猴桃混合水果、哈密瓜木瓜混合水果、哈密瓜葡萄混合水果、哈密瓜菠萝混合水果、哈密瓜火龙果混合水果、芒果木瓜混合水果、火龙果芒果青瓜混合水果、苹果柚子混合水果、火龙果哈密瓜菠萝混合水果、火龙果西瓜混合水果、香蕉苹果混合水果、哈密瓜切块、橙子切块、菠萝切块、柚子切块、西瓜切块、火龙果切块、猕猴桃切块、西柚切块、桃子切块、甜瓜切块、木瓜切块、苹果切块、芒果切块、橙子切片、石榴粒、牛油果切片、菠萝蜜肉、柠檬切片。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冷链即食食品：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主食菜肴类、饭团寿司三明治汉堡类、其他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金枪鱼土豆沙拉、鸡肉培根沙拉、培根土豆泥沙拉、培根火腿沙拉、土豆泥鸡蛋沙拉、土豆泥玉米粒沙拉、玉米粒火腿沙拉、土豆泥虾仁沙拉、鸡蛋金枪鱼沙拉、鸡蛋火腿土豆泥沙拉、火腿牛肉沙拉、生菜玉米粒沙拉、玉米粒紫甘蓝沙拉、生菜紫甘蓝玉米粒沙拉、生菜西兰花沙拉、鸡肉生菜沙拉、金枪鱼生菜沙拉、南瓜生菜沙拉、紫薯生菜沙拉、藜麦生菜沙拉、秋葵生菜沙拉、虾仁生菜沙拉、土豆生菜沙拉、牛肉生菜沙拉、薏米生菜沙拉、意面生菜沙拉、香肠生菜沙拉、香肠番茄沙拉、培根生菜沙拉、培根意面生菜沙拉、培根紫薯沙拉、培根南瓜沙拉、玉米块生菜沙拉、香菇玉米沙拉、香菇鸡肉沙拉、鸡肉苦菊沙拉、鸡肉芝麻菜沙拉、鸡肉荞麦面沙拉、三文鱼西兰花沙拉、鸡肉秋葵沙拉、鸡肉荞麦面沙拉、鸡肉藜麦沙拉、鸡肉紫薯沙拉、鸡肉南瓜沙拉、鸡肉意面沙拉、鸡肉大麦仁沙拉、鸡蛋培根沙拉、鸡蛋紫薯沙拉、鸡蛋南瓜沙拉、鸡蛋土豆沙拉、鸡蛋秋葵沙拉、鸡蛋意面沙拉、鸡蛋藜麦沙拉、鸡蛋荞麦面沙拉、鸡蛋燕麦沙拉、鸡肉薏米沙拉、鱼籽生菜沙拉、甜豆南瓜沙拉、大麦仁生菜沙拉、牛肉糙米沙拉。</w:t>
      </w:r>
      <w:r>
        <w:rPr>
          <w:rFonts w:cs="宋体;SimSun" w:ascii="宋体;SimSun" w:hAnsi="宋体;SimSun"/>
          <w:color w:val="000000"/>
          <w:sz w:val="30"/>
          <w:szCs w:val="30"/>
        </w:rPr>
        <w:t>)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即食鲜切蔬果：枣、提子、葡萄，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[</w:t>
      </w:r>
      <w:r>
        <w:rPr>
          <w:rFonts w:ascii="宋体;SimSun" w:hAnsi="宋体;SimSun" w:cs="宋体;SimSun"/>
          <w:color w:val="000000"/>
          <w:sz w:val="30"/>
          <w:szCs w:val="30"/>
        </w:rPr>
        <w:t>即食鲜切蔬果：苦苣段、生菜番茄沙拉组合、生菜黄瓜沙拉组合、生菜甘蓝沙拉组合、生菜甘蓝混合蔬菜，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0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日。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冷链即食食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其他类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：凉拌黄瓜、凉拌萝卜，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0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日。</w:t>
      </w:r>
      <w:r>
        <w:rPr>
          <w:rFonts w:cs="宋体;SimSun" w:ascii="宋体;SimSun" w:hAnsi="宋体;SimSun"/>
          <w:color w:val="000000"/>
          <w:sz w:val="30"/>
          <w:szCs w:val="30"/>
        </w:rPr>
        <w:t>)][</w:t>
      </w:r>
      <w:r>
        <w:rPr>
          <w:rFonts w:ascii="宋体;SimSun" w:hAnsi="宋体;SimSun" w:cs="宋体;SimSun"/>
          <w:color w:val="000000"/>
          <w:sz w:val="30"/>
          <w:szCs w:val="30"/>
        </w:rPr>
        <w:t>即食鲜切蔬果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甘蓝丝、甘蓝片</w:t>
      </w:r>
      <w:r>
        <w:rPr>
          <w:rFonts w:cs="宋体;SimSun" w:ascii="宋体;SimSun" w:hAnsi="宋体;SimSun"/>
          <w:color w:val="000000"/>
          <w:sz w:val="30"/>
          <w:szCs w:val="30"/>
        </w:rPr>
        <w:t>,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[</w:t>
      </w:r>
      <w:r>
        <w:rPr>
          <w:rFonts w:ascii="宋体;SimSun" w:hAnsi="宋体;SimSun" w:cs="宋体;SimSun"/>
          <w:color w:val="000000"/>
          <w:sz w:val="30"/>
          <w:szCs w:val="30"/>
        </w:rPr>
        <w:t>冷链即食食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其他类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：南瓜泥沙拉，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0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02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[</w:t>
      </w:r>
      <w:r>
        <w:rPr>
          <w:rFonts w:ascii="宋体;SimSun" w:hAnsi="宋体;SimSun" w:cs="宋体;SimSun"/>
          <w:color w:val="000000"/>
          <w:sz w:val="30"/>
          <w:szCs w:val="30"/>
        </w:rPr>
        <w:t>即食鲜切果蔬：水蜜桃切块、葡萄、草莓，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03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朔方科技发展股份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半固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酱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调味料：芝麻酱、花生酱、核桃酱、杏仁酱、榛子酱、腰果酱、碧根果酱、松籽酱、扁桃仁酱、开心果酱、夏威夷果酱、混合坚果酱、核桃复合酱。冲调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红米粉、青稞粉、红豆粉、燕麦粉、糙米粉、黑米粉、绿豆粉、荞麦粉、混合谷物粉、小米粉、高粱粉、大麦粉、麦麸粉、紫米粉、小麦胚芽粉、薏米粉、黑小麦粉、豌豆粉、芝麻粉、大米粉、玉米粉、黑豆粉、大豆粉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在冲调类别中，增加了冲调谷物制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元鲜记食品科技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[1.</w:t>
      </w:r>
      <w:r>
        <w:rPr>
          <w:rFonts w:ascii="宋体;SimSun" w:hAnsi="宋体;SimSun" w:cs="宋体;SimSun"/>
          <w:color w:val="000000"/>
          <w:sz w:val="30"/>
          <w:szCs w:val="30"/>
        </w:rPr>
        <w:t>酱卤肉制品：酱卤肉类</w:t>
      </w:r>
      <w:r>
        <w:rPr>
          <w:rFonts w:cs="宋体;SimSun" w:ascii="宋体;SimSun" w:hAnsi="宋体;SimSun"/>
          <w:color w:val="000000"/>
          <w:sz w:val="30"/>
          <w:szCs w:val="30"/>
        </w:rPr>
        <w:t>;</w:t>
        <w:br/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肉灌制品：灌肠类</w:t>
      </w:r>
      <w:r>
        <w:rPr>
          <w:rFonts w:cs="宋体;SimSun" w:ascii="宋体;SimSun" w:hAnsi="宋体;SimSun"/>
          <w:color w:val="000000"/>
          <w:sz w:val="30"/>
          <w:szCs w:val="30"/>
        </w:rPr>
        <w:t>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1.</w:t>
      </w:r>
      <w:r>
        <w:rPr>
          <w:rFonts w:ascii="宋体;SimSun" w:hAnsi="宋体;SimSun" w:cs="宋体;SimSun"/>
          <w:color w:val="000000"/>
          <w:sz w:val="30"/>
          <w:szCs w:val="30"/>
        </w:rPr>
        <w:t>半固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酱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复合调味酱、火锅蘸料、火锅底料、油辣椒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固态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香辛料粉、复合调味粉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蔬菜罐头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蘑菇罐头、番茄酱罐头、番茄丁罐头、西红柿块罐头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谷氨酸钠</w:t>
      </w:r>
      <w:r>
        <w:rPr>
          <w:rFonts w:cs="宋体;SimSun" w:ascii="宋体;SimSun" w:hAnsi="宋体;SimSun"/>
          <w:color w:val="000000"/>
          <w:sz w:val="30"/>
          <w:szCs w:val="30"/>
        </w:rPr>
        <w:t>(99%</w:t>
      </w:r>
      <w:r>
        <w:rPr>
          <w:rFonts w:ascii="宋体;SimSun" w:hAnsi="宋体;SimSun" w:cs="宋体;SimSun"/>
          <w:color w:val="000000"/>
          <w:sz w:val="30"/>
          <w:szCs w:val="30"/>
        </w:rPr>
        <w:t>味精</w:t>
      </w:r>
      <w:r>
        <w:rPr>
          <w:rFonts w:cs="宋体;SimSun" w:ascii="宋体;SimSun" w:hAnsi="宋体;SimSun"/>
          <w:color w:val="000000"/>
          <w:sz w:val="30"/>
          <w:szCs w:val="30"/>
        </w:rPr>
        <w:t>)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热风干燥蔬菜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干制食用菌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淀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[</w:t>
      </w:r>
      <w:r>
        <w:rPr>
          <w:rFonts w:ascii="宋体;SimSun" w:hAnsi="宋体;SimSun" w:cs="宋体;SimSun"/>
          <w:color w:val="000000"/>
          <w:sz w:val="30"/>
          <w:szCs w:val="30"/>
        </w:rPr>
        <w:t>谷类淀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玉米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薯类淀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马铃薯</w:t>
      </w:r>
      <w:r>
        <w:rPr>
          <w:rFonts w:cs="宋体;SimSun" w:ascii="宋体;SimSun" w:hAnsi="宋体;SimSun"/>
          <w:color w:val="000000"/>
          <w:sz w:val="30"/>
          <w:szCs w:val="30"/>
        </w:rPr>
        <w:t>)],</w:t>
      </w:r>
      <w:r>
        <w:rPr>
          <w:rFonts w:ascii="宋体;SimSun" w:hAnsi="宋体;SimSun" w:cs="宋体;SimSun"/>
          <w:color w:val="000000"/>
          <w:sz w:val="30"/>
          <w:szCs w:val="30"/>
        </w:rPr>
        <w:t>果丹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饼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干制水产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(</w:t>
      </w:r>
      <w:r>
        <w:rPr>
          <w:rFonts w:ascii="宋体;SimSun" w:hAnsi="宋体;SimSun" w:cs="宋体;SimSun"/>
          <w:color w:val="000000"/>
          <w:sz w:val="30"/>
          <w:szCs w:val="30"/>
        </w:rPr>
        <w:t>紫菜</w:t>
      </w:r>
      <w:r>
        <w:rPr>
          <w:rFonts w:cs="宋体;SimSun" w:ascii="宋体;SimSun" w:hAnsi="宋体;SimSun"/>
          <w:color w:val="000000"/>
          <w:sz w:val="30"/>
          <w:szCs w:val="30"/>
        </w:rPr>
        <w:t>),(</w:t>
      </w:r>
      <w:r>
        <w:rPr>
          <w:rFonts w:ascii="宋体;SimSun" w:hAnsi="宋体;SimSun" w:cs="宋体;SimSun"/>
          <w:color w:val="000000"/>
          <w:sz w:val="30"/>
          <w:szCs w:val="30"/>
        </w:rPr>
        <w:t>虾米、虾皮、干贝、干燥裙带菜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[2018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1.</w:t>
      </w:r>
      <w:r>
        <w:rPr>
          <w:rFonts w:ascii="宋体;SimSun" w:hAnsi="宋体;SimSun" w:cs="宋体;SimSun"/>
          <w:color w:val="000000"/>
          <w:sz w:val="30"/>
          <w:szCs w:val="30"/>
        </w:rPr>
        <w:t>烘炒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(</w:t>
      </w:r>
      <w:r>
        <w:rPr>
          <w:rFonts w:ascii="宋体;SimSun" w:hAnsi="宋体;SimSun" w:cs="宋体;SimSun"/>
          <w:color w:val="000000"/>
          <w:sz w:val="30"/>
          <w:szCs w:val="30"/>
        </w:rPr>
        <w:t>炒瓜子、炒花生、炒蚕豆</w:t>
      </w:r>
      <w:r>
        <w:rPr>
          <w:rFonts w:cs="宋体;SimSun" w:ascii="宋体;SimSun" w:hAnsi="宋体;SimSun"/>
          <w:color w:val="000000"/>
          <w:sz w:val="30"/>
          <w:szCs w:val="30"/>
        </w:rPr>
        <w:t>) , (</w:t>
      </w:r>
      <w:r>
        <w:rPr>
          <w:rFonts w:ascii="宋体;SimSun" w:hAnsi="宋体;SimSun" w:cs="宋体;SimSun"/>
          <w:color w:val="000000"/>
          <w:sz w:val="30"/>
          <w:szCs w:val="30"/>
        </w:rPr>
        <w:t>炒西瓜子、炒南瓜子、炒开心果、炒松子、炒 巴旦木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仁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炒榛子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仁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炒夏威夷果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仁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炒 杏核（仁）、炒核桃（仁）、炒腰果仁、炒花生仁、 炒鲍鱼果（仁）、炒碧根果（仁）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)[2018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 , (</w:t>
      </w:r>
      <w:r>
        <w:rPr>
          <w:rFonts w:ascii="宋体;SimSun" w:hAnsi="宋体;SimSun" w:cs="宋体;SimSun"/>
          <w:color w:val="000000"/>
          <w:sz w:val="30"/>
          <w:szCs w:val="30"/>
        </w:rPr>
        <w:t>炒芝麻</w:t>
      </w:r>
      <w:r>
        <w:rPr>
          <w:rFonts w:cs="宋体;SimSun" w:ascii="宋体;SimSun" w:hAnsi="宋体;SimSun"/>
          <w:color w:val="000000"/>
          <w:sz w:val="30"/>
          <w:szCs w:val="30"/>
        </w:rPr>
        <w:t>)[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6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。 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油炸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(</w:t>
      </w:r>
      <w:r>
        <w:rPr>
          <w:rFonts w:ascii="宋体;SimSun" w:hAnsi="宋体;SimSun" w:cs="宋体;SimSun"/>
          <w:color w:val="000000"/>
          <w:sz w:val="30"/>
          <w:szCs w:val="30"/>
        </w:rPr>
        <w:t>油炸琥珀桃仁、油炸杏仁、油炸腰果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； 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其他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(</w:t>
      </w:r>
      <w:r>
        <w:rPr>
          <w:rFonts w:ascii="宋体;SimSun" w:hAnsi="宋体;SimSun" w:cs="宋体;SimSun"/>
          <w:color w:val="000000"/>
          <w:sz w:val="30"/>
          <w:szCs w:val="30"/>
        </w:rPr>
        <w:t>湿瓜子</w:t>
      </w:r>
      <w:r>
        <w:rPr>
          <w:rFonts w:cs="宋体;SimSun" w:ascii="宋体;SimSun" w:hAnsi="宋体;SimSun"/>
          <w:color w:val="000000"/>
          <w:sz w:val="30"/>
          <w:szCs w:val="30"/>
        </w:rPr>
        <w:t>) , (</w:t>
      </w:r>
      <w:r>
        <w:rPr>
          <w:rFonts w:ascii="宋体;SimSun" w:hAnsi="宋体;SimSun" w:cs="宋体;SimSun"/>
          <w:color w:val="000000"/>
          <w:sz w:val="30"/>
          <w:szCs w:val="30"/>
        </w:rPr>
        <w:t>混合果仁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)[2018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,1.</w:t>
      </w:r>
      <w:r>
        <w:rPr>
          <w:rFonts w:ascii="宋体;SimSun" w:hAnsi="宋体;SimSun" w:cs="宋体;SimSun"/>
          <w:color w:val="000000"/>
          <w:sz w:val="30"/>
          <w:szCs w:val="30"/>
        </w:rPr>
        <w:t>谷物加工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[</w:t>
      </w:r>
      <w:r>
        <w:rPr>
          <w:rFonts w:ascii="宋体;SimSun" w:hAnsi="宋体;SimSun" w:cs="宋体;SimSun"/>
          <w:color w:val="000000"/>
          <w:sz w:val="30"/>
          <w:szCs w:val="30"/>
        </w:rPr>
        <w:t>小米、黑米、紫米、薏仁米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； 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谷物碾磨加工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[</w:t>
      </w:r>
      <w:r>
        <w:rPr>
          <w:rFonts w:ascii="宋体;SimSun" w:hAnsi="宋体;SimSun" w:cs="宋体;SimSun"/>
          <w:color w:val="000000"/>
          <w:sz w:val="30"/>
          <w:szCs w:val="30"/>
        </w:rPr>
        <w:t>玉米糁、玉米粉</w:t>
      </w:r>
      <w:r>
        <w:rPr>
          <w:rFonts w:cs="宋体;SimSun" w:ascii="宋体;SimSun" w:hAnsi="宋体;SimSun"/>
          <w:color w:val="000000"/>
          <w:sz w:val="30"/>
          <w:szCs w:val="30"/>
        </w:rPr>
        <w:t>],</w:t>
      </w:r>
      <w:r>
        <w:rPr>
          <w:rFonts w:ascii="宋体;SimSun" w:hAnsi="宋体;SimSun" w:cs="宋体;SimSun"/>
          <w:color w:val="000000"/>
          <w:sz w:val="30"/>
          <w:szCs w:val="30"/>
        </w:rPr>
        <w:t>水果干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(</w:t>
      </w:r>
      <w:r>
        <w:rPr>
          <w:rFonts w:ascii="宋体;SimSun" w:hAnsi="宋体;SimSun" w:cs="宋体;SimSun"/>
          <w:color w:val="000000"/>
          <w:sz w:val="30"/>
          <w:szCs w:val="30"/>
        </w:rPr>
        <w:t>葡萄干、干制红枣</w:t>
      </w:r>
      <w:r>
        <w:rPr>
          <w:rFonts w:cs="宋体;SimSun" w:ascii="宋体;SimSun" w:hAnsi="宋体;SimSun"/>
          <w:color w:val="000000"/>
          <w:sz w:val="30"/>
          <w:szCs w:val="30"/>
        </w:rPr>
        <w:t>);[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水果干制品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黑加仑干、蔓越莓干、蓝莓干、车厘子干、 提子干、苹果干、梨干、杏干、芒果干、柠檬干、 桂圆干。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18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 (</w:t>
      </w:r>
      <w:r>
        <w:rPr>
          <w:rFonts w:ascii="宋体;SimSun" w:hAnsi="宋体;SimSun" w:cs="宋体;SimSun"/>
          <w:color w:val="000000"/>
          <w:sz w:val="30"/>
          <w:szCs w:val="30"/>
        </w:rPr>
        <w:t>枸杞干</w:t>
      </w:r>
      <w:r>
        <w:rPr>
          <w:rFonts w:cs="宋体;SimSun" w:ascii="宋体;SimSun" w:hAnsi="宋体;SimSun"/>
          <w:color w:val="000000"/>
          <w:sz w:val="30"/>
          <w:szCs w:val="30"/>
        </w:rPr>
        <w:t>) [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1.</w:t>
      </w:r>
      <w:r>
        <w:rPr>
          <w:rFonts w:ascii="宋体;SimSun" w:hAnsi="宋体;SimSun" w:cs="宋体;SimSun"/>
          <w:color w:val="000000"/>
          <w:sz w:val="30"/>
          <w:szCs w:val="30"/>
        </w:rPr>
        <w:t>白砂糖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绵白糖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赤砂糖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分装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2">
    <w:name w:val="无间隔 Char"/>
    <w:qFormat/>
    <w:rPr>
      <w:sz w:val="24"/>
      <w:szCs w:val="32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7:00Z</dcterms:created>
  <dc:creator>chunhe</dc:creator>
  <dc:description/>
  <cp:keywords/>
  <dc:language>en-US</dc:language>
  <cp:lastModifiedBy>徐晨</cp:lastModifiedBy>
  <cp:lastPrinted>2019-12-05T15:03:00Z</cp:lastPrinted>
  <dcterms:modified xsi:type="dcterms:W3CDTF">2021-09-08T02:03:00Z</dcterms:modified>
  <cp:revision>381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