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tbl>
      <w:tblPr>
        <w:tblW w:w="152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701"/>
        <w:gridCol w:w="1984"/>
        <w:gridCol w:w="1134"/>
        <w:gridCol w:w="1276"/>
        <w:gridCol w:w="1276"/>
        <w:gridCol w:w="3544"/>
        <w:gridCol w:w="708"/>
        <w:gridCol w:w="236"/>
      </w:tblGrid>
      <w:tr>
        <w:trPr>
          <w:trHeight w:val="465" w:hRule="atLeast"/>
        </w:trPr>
        <w:tc>
          <w:tcPr>
            <w:tcW w:w="152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食品、食品添加剂生产许可证获证企业名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古韵流村食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蔬菜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流村镇北流村村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古韵流村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141819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风干燥蔬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固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辣椒酱、 风味酱、油辣椒、复合调味 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腌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油渍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奥金达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高岭镇政府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高岭镇政府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6112812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蜂王浆冻干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大地海腾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牤牛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牤牛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31116049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德青源农业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海淀区丰秀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延庆区张山营镇水峪村东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91129091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制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卤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冰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氏杀菌冰全蛋、巴氏杀菌冰蛋白、巴氏杀菌冰蛋黄、加盐巴氏杀菌冰全蛋、加盐巴氏杀菌冰蛋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氏杀菌全蛋液、巴氏杀菌加盐全蛋液、巴氏杀菌蛋白液、巴氏杀菌蛋黄液、巴氏杀菌加糖蛋液、鸡蛋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糖巴氏杀菌冰蛋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德胜兴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榆垡镇景家场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榆垡镇景家场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111151814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菜肴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东颐食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长辛店镇赵辛店公主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长辛店镇赵辛店公主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111062013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二商龙和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南苑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南苑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06051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复合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味料、调味料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水产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鱼汁、鱿鱼汁、章鱼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味醋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酿造食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酿造食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富润福德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百善镇狮子营村南原好伯公司院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百善镇狮子营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14151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培根类、生香肠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熏煮香肠火腿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熏煮香肠类、熏煮火腿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发酵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香肠类、发酵肉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海德润医药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工业开发区广源东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工业开发区广源东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2081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航洋健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亦庄镇东工业区经海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亦庄镇东工业区经海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；河北省唐山市滦南县倴城镇经济开发区城西园区中大街北侧、锦绣路西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5040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鸿达乳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桥梓镇西茶坞村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桥梓镇西茶坞村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511160818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奶油、干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洪福金正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经济开发区云腾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经济开发区云腾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经济开发区云腾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高岭镇放马峪村宝家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28071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饺子、速冻烧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米、谷物碾磨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玉米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馒头、包子、花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发酵类、烘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月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红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红星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、天津市宁河县芦台镇芦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、山西省晋中市祁县东风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6031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9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星牌御莲白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蒸馏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兰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嘉慧丰食品科技研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庙城镇桃山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庙城镇桃山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311116055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复合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半固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调味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固态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调味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湿面制品、米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康普食品科技有限公司顺义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龙王头村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龙王头村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31113079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篮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小汤山镇酸枣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小汤山镇酸枣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14121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类、泡椒凤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肉灌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灌肠类、西式火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油炸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炸肉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其他熟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粉肉、扣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康比特体育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殊膳食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科技园区利祥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科技园区何营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科技园区利祥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4131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乐一生蜂胶生化高新技术有限责任公司蜂胶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张坊镇瓦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张坊镇瓦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61111201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一生牌蜂胶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、蜂王浆冻干品、蜂王浆冻干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侬牌蜂胶黄芪软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一生牌蜂胶软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美宝高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西环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西环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3101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宝牌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宝牌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宝牌胃肠胶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明星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瓦窑头村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瓦窑头村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1141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奇本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中关村科技园区大兴生物医药产业基地永兴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中关村科技园区大兴生物医药产业基地永兴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51014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郎中面粉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赵全营镇北郎中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赵全营镇北郎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11113251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制一等小麦粉、特制二等小麦粉、标准粉、普通粉、高筋小麦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条用小麦粉、饺子用小麦粉、馒头用小麦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碾磨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小麦全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云泉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琉璃河镇务滋村东养殖场院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琉璃河镇务滋村东养殖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11017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韧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馒头、窝头、花卷、包子、豆包、发糕、发面糕、馅饼、糖三角、荷叶饼、糖包、白馍、五香饼、烤饼、枣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湿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同仁堂健康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景园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思邈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海淀区上地信息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上地国际科技创业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海淀区上地信息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上地国际科技创业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思邈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3101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同仁堂健康药业股份有限公司食品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中关村科技园区大兴生物医药产业基地思邈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二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中关村科技园区大兴生物医药产业基地思邈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二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31108201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食燕窝罐头、冰糖燕窝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蛋白固体饮料、茶固体饮料、咖啡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制水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海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万事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阳坊乡西贯市村面粉厂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阳坊乡西贯市村面粉厂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4112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原果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]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固体饮料、茶固体饮料、咖啡固体饮料、可可粉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汁茶饮料、其他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态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调味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燕京啤酒股份有限公司一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向阳西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向阳西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3092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啤酒、特种啤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易典饮品技术研究所通州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永乐经济技术开发区恒业八街六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永乐经济技术开发区恒业八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31112139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御丰圆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杨镇曾庄村大三渠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杨镇曾庄村大三渠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30618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粉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调松糕类、印模糕类、油炒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烤蛋糕类、酥皮类、烘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韧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麦瑞生（北京）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雁栖东二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雁栖东二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6042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12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松酥类、松脆类、酥层类、酥皮类、松酥皮类、糖浆皮类、发酵类、烤蛋糕类、烘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模糕类、韧糕类、粽子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月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汤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大地海腾工贸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复配食品添加剂：</w:t>
      </w:r>
      <w:r>
        <w:rPr>
          <w:rFonts w:cs="宋体;SimSun" w:ascii="宋体;SimSun" w:hAnsi="宋体;SimSun"/>
          <w:color w:val="000000"/>
          <w:sz w:val="30"/>
          <w:szCs w:val="30"/>
        </w:rPr>
        <w:t>[1.</w:t>
      </w:r>
      <w:r>
        <w:rPr>
          <w:rFonts w:ascii="宋体;SimSun" w:hAnsi="宋体;SimSun" w:cs="宋体;SimSun"/>
          <w:color w:val="000000"/>
          <w:sz w:val="30"/>
          <w:szCs w:val="30"/>
        </w:rPr>
        <w:t>复配增稠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卡拉胶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卡拉胶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海藻酸酸丙二醇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海藻酸丙二醇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果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果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卡拉胶、果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卡拉胶、果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卡拉胶、果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果胶、卡拉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果胶、双乙酰酒石酸单双甘油酯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羧甲基纤维素钠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果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羧甲基纤维素钠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果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结冷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果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羟丙基二淀粉磷酸酯、黄原胶、瓜尔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琼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可溶性大豆多糖、结冷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柠檬酸钠、琼脂（琼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柠檬酸钠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/>
          <w:color w:val="000000"/>
          <w:sz w:val="30"/>
          <w:szCs w:val="30"/>
        </w:rPr>
        <w:t>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琼脂（琼胶）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可溶性大豆多糖；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果胶、结冷胶、海藻酸丙二醇酯；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（琼胶）、柑橘粉（柑橘纤维）；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（琼胶）、柑橘粉（柑橘纤维）；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（琼胶）、柑橘粉（柑橘纤维）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（琼胶）、柑橘粉（柑橘纤维）；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果胶、琼脂（琼胶）；</w:t>
      </w:r>
      <w:r>
        <w:rPr>
          <w:rFonts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、琼脂（琼胶）；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明胶、琼脂（琼胶）、果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果胶；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果胶；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黄原胶、刺槐豆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黄原胶、琼脂（琼胶）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琼脂（琼胶）；</w:t>
      </w:r>
      <w:r>
        <w:rPr>
          <w:rFonts w:cs="宋体;SimSun" w:ascii="宋体;SimSun" w:hAnsi="宋体;SimSun"/>
          <w:color w:val="000000"/>
          <w:sz w:val="30"/>
          <w:szCs w:val="30"/>
        </w:rPr>
        <w:t>48</w:t>
      </w:r>
      <w:r>
        <w:rPr>
          <w:rFonts w:ascii="宋体;SimSun" w:hAnsi="宋体;SimSun" w:cs="宋体;SimSun"/>
          <w:color w:val="000000"/>
          <w:sz w:val="30"/>
          <w:szCs w:val="30"/>
        </w:rPr>
        <w:t>、羟丙基二淀粉磷酸脂、琼脂、果胶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49</w:t>
      </w:r>
      <w:r>
        <w:rPr>
          <w:rFonts w:ascii="宋体;SimSun" w:hAnsi="宋体;SimSun" w:cs="宋体;SimSun"/>
          <w:color w:val="000000"/>
          <w:sz w:val="30"/>
          <w:szCs w:val="30"/>
        </w:rPr>
        <w:t>、乙酰化二淀粉磷酸脂、琼脂、果胶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、羧甲基纤维素钠、果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51</w:t>
      </w:r>
      <w:r>
        <w:rPr>
          <w:rFonts w:ascii="宋体;SimSun" w:hAnsi="宋体;SimSun" w:cs="宋体;SimSun"/>
          <w:color w:val="000000"/>
          <w:sz w:val="30"/>
          <w:szCs w:val="30"/>
        </w:rPr>
        <w:t>、羧甲基纤维素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52</w:t>
      </w:r>
      <w:r>
        <w:rPr>
          <w:rFonts w:ascii="宋体;SimSun" w:hAnsi="宋体;SimSun" w:cs="宋体;SimSun"/>
          <w:color w:val="000000"/>
          <w:sz w:val="30"/>
          <w:szCs w:val="30"/>
        </w:rPr>
        <w:t>、羟丙基二淀粉磷酸酯、明胶；</w:t>
      </w:r>
      <w:r>
        <w:rPr>
          <w:rFonts w:cs="宋体;SimSun" w:ascii="宋体;SimSun" w:hAnsi="宋体;SimSun"/>
          <w:color w:val="000000"/>
          <w:sz w:val="30"/>
          <w:szCs w:val="30"/>
        </w:rPr>
        <w:t>53</w:t>
      </w:r>
      <w:r>
        <w:rPr>
          <w:rFonts w:ascii="宋体;SimSun" w:hAnsi="宋体;SimSun" w:cs="宋体;SimSun"/>
          <w:color w:val="000000"/>
          <w:sz w:val="30"/>
          <w:szCs w:val="30"/>
        </w:rPr>
        <w:t>、羧甲基纤维素钠、羟丙基二淀粉磷酸酯、果胶、三聚磷酸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54</w:t>
      </w:r>
      <w:r>
        <w:rPr>
          <w:rFonts w:ascii="宋体;SimSun" w:hAnsi="宋体;SimSun" w:cs="宋体;SimSun"/>
          <w:color w:val="000000"/>
          <w:sz w:val="30"/>
          <w:szCs w:val="30"/>
        </w:rPr>
        <w:t>、羧甲基纤维素钠、羟丙基淀粉、果胶、三聚磷酸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55</w:t>
      </w:r>
      <w:r>
        <w:rPr>
          <w:rFonts w:ascii="宋体;SimSun" w:hAnsi="宋体;SimSun" w:cs="宋体;SimSun"/>
          <w:color w:val="000000"/>
          <w:sz w:val="30"/>
          <w:szCs w:val="30"/>
        </w:rPr>
        <w:t>、羟丙基二淀粉磷酸酯、果胶、琼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56</w:t>
      </w:r>
      <w:r>
        <w:rPr>
          <w:rFonts w:ascii="宋体;SimSun" w:hAnsi="宋体;SimSun" w:cs="宋体;SimSun"/>
          <w:color w:val="000000"/>
          <w:sz w:val="30"/>
          <w:szCs w:val="30"/>
        </w:rPr>
        <w:t>、乙酰化二淀粉磷酸酯、果胶、琼脂、结冷胶）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复配增稠乳化剂（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三聚磷酸钠、单、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单、双甘油脂肪酸酯、黄原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、双甘油脂肪酸酯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黄原胶、单、双甘油脂肪酸酯、蔗糖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黄原胶、单、双甘油脂肪酸酯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、双甘油脂肪酸酯、蔗糖脂肪酸酯、结冷胶、海（褐）藻酸钠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果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、双甘油脂肪酸酯、三聚磷酸钠、海（褐）藻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黄原胶、琼脂（琼胶）、刺槐豆胶、卡拉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琼脂（琼胶）、果胶、刺槐豆胶、黄原胶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卡拉胶、刺槐豆胶、硬脂酰乳酸钠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柠檬酸钠、魔芋粉、食用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柠檬酸钠、刺槐豆胶、食用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柠檬酸钠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蔗糖脂肪酸酯、琥珀酸单甘油酯、海藻酸丙二醇酯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黄原胶、焦磷酸钠、三聚磷酸钠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蔗糖脂肪酸酯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聚甘油脂肪酸酯、乳酸脂肪酸甘油酯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聚甘油脂肪酸酯、乳酸脂肪酸甘油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海（褐）藻酸钠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果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海藻酸丙二醇酯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蔗糖脂肪酸酯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钠、黄原胶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海（褐）藻酸钠、柠檬酸钠、果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瓜尔胶、单、双甘油脂肪酸酯、蔗糖脂肪酸酯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硬脂酰乳酸钠、柠檬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海（褐）藻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瓜尔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卡拉胶、微晶纤维素、双乙酰酒石酸单双甘油酯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羧甲基纤维素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双乙酰酒石酸单双甘油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微晶纤维素、蔗糖脂肪酸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聚甘油脂肪酸酯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、双甘油脂肪酸酯、果胶、海（褐）藻酸钠；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（琼胶）、果胶、结冷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（琼胶）、果胶、结冷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（琼胶）、果胶、海藻酸丙二醇酯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（琼胶）、果胶、海藻酸丙二醇酯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琼脂（琼胶）、果胶、海藻酸丙二醇酯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结冷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瓜尔胶、黄原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山梨醇酐单硬脂酸酯、黄原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山梨醇酐单硬脂酸酯、黄原胶、酪蛋白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微晶纤维素、山梨醇酐单硬脂酸酯、改性大豆磷脂、氯化钙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50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蔗糖脂肪酸酯、微晶纤维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51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卡拉胶、改性大豆磷脂；</w:t>
      </w:r>
      <w:r>
        <w:rPr>
          <w:rFonts w:cs="宋体;SimSun" w:ascii="宋体;SimSun" w:hAnsi="宋体;SimSun"/>
          <w:color w:val="000000"/>
          <w:sz w:val="30"/>
          <w:szCs w:val="30"/>
        </w:rPr>
        <w:t>52.</w:t>
      </w:r>
      <w:r>
        <w:rPr>
          <w:rFonts w:ascii="宋体;SimSun" w:hAnsi="宋体;SimSun" w:cs="宋体;SimSun"/>
          <w:color w:val="000000"/>
          <w:sz w:val="30"/>
          <w:szCs w:val="30"/>
        </w:rPr>
        <w:t>单、双甘油脂肪酸酯、卡拉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羟甲基纤维素钠、单、双甘油脂肪酸酯、果胶、柠檬酸钠、白砂糖；</w:t>
      </w:r>
      <w:r>
        <w:rPr>
          <w:rFonts w:cs="宋体;SimSun" w:ascii="宋体;SimSun" w:hAnsi="宋体;SimSun"/>
          <w:color w:val="000000"/>
          <w:sz w:val="30"/>
          <w:szCs w:val="30"/>
        </w:rPr>
        <w:t>5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、双甘油脂肪酸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5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56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结冷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5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结冷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58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可溶性大豆多糖、双乙酰酒石酸单双甘油酯、琼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5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可溶性大豆多糖、双乙酰酒石酸单双甘油酯、琼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60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可溶性大豆多糖、双乙酰酒石酸单双甘油酯、琼脂；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可溶性大豆多糖、双乙酰酒石酸单双甘油酯、琼脂；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双乙酰酒石酸单双甘油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单，双甘油脂肪酸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单，双甘油脂肪酸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微晶纤维素、酪蛋白酸钠、卡拉胶、单，双甘油脂肪酸酯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双乙酰酒石酸单双甘油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酪蛋白酸钠、蔗糖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黄原胶、琼脂、碳酸氢钠；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黄原胶、琼脂、碳酸氢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黄原胶、碳酸氢钠；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黄原胶、碳酸氢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72</w:t>
      </w:r>
      <w:r>
        <w:rPr>
          <w:rFonts w:ascii="宋体;SimSun" w:hAnsi="宋体;SimSun" w:cs="宋体;SimSun"/>
          <w:color w:val="000000"/>
          <w:sz w:val="30"/>
          <w:szCs w:val="30"/>
        </w:rPr>
        <w:t>、乙酰化双淀粉己二酸酯、果胶、双乙酰酒石酸单双甘油酯、单、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73</w:t>
      </w:r>
      <w:r>
        <w:rPr>
          <w:rFonts w:ascii="宋体;SimSun" w:hAnsi="宋体;SimSun" w:cs="宋体;SimSun"/>
          <w:color w:val="000000"/>
          <w:sz w:val="30"/>
          <w:szCs w:val="30"/>
        </w:rPr>
        <w:t>、羧甲基纤维素钠、可溶性大豆多糖、果胶、结冷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74</w:t>
      </w:r>
      <w:r>
        <w:rPr>
          <w:rFonts w:ascii="宋体;SimSun" w:hAnsi="宋体;SimSun" w:cs="宋体;SimSun"/>
          <w:color w:val="000000"/>
          <w:sz w:val="30"/>
          <w:szCs w:val="30"/>
        </w:rPr>
        <w:t>、可溶性大豆多糖、果胶、物理变性淀粉；</w:t>
      </w:r>
      <w:r>
        <w:rPr>
          <w:rFonts w:cs="宋体;SimSun" w:ascii="宋体;SimSun" w:hAnsi="宋体;SimSun"/>
          <w:color w:val="000000"/>
          <w:sz w:val="30"/>
          <w:szCs w:val="30"/>
        </w:rPr>
        <w:t>75</w:t>
      </w:r>
      <w:r>
        <w:rPr>
          <w:rFonts w:ascii="宋体;SimSun" w:hAnsi="宋体;SimSun" w:cs="宋体;SimSun"/>
          <w:color w:val="000000"/>
          <w:sz w:val="30"/>
          <w:szCs w:val="30"/>
        </w:rPr>
        <w:t>、单，双甘油脂肪酸酯、羧甲基纤维素钠、黄原胶、槐豆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76</w:t>
      </w:r>
      <w:r>
        <w:rPr>
          <w:rFonts w:ascii="宋体;SimSun" w:hAnsi="宋体;SimSun" w:cs="宋体;SimSun"/>
          <w:color w:val="000000"/>
          <w:sz w:val="30"/>
          <w:szCs w:val="30"/>
        </w:rPr>
        <w:t>、单，双甘油脂肪酸酯、羧甲基纤维素钠、黄原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77</w:t>
      </w:r>
      <w:r>
        <w:rPr>
          <w:rFonts w:ascii="宋体;SimSun" w:hAnsi="宋体;SimSun" w:cs="宋体;SimSun"/>
          <w:color w:val="000000"/>
          <w:sz w:val="30"/>
          <w:szCs w:val="30"/>
        </w:rPr>
        <w:t>、单，双甘油脂肪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酯、羧甲基纤维素钠、海藻酸钠、槐豆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78</w:t>
      </w:r>
      <w:r>
        <w:rPr>
          <w:rFonts w:ascii="宋体;SimSun" w:hAnsi="宋体;SimSun" w:cs="宋体;SimSun"/>
          <w:color w:val="000000"/>
          <w:sz w:val="30"/>
          <w:szCs w:val="30"/>
        </w:rPr>
        <w:t>、单，双甘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油脂肪酸酯、硬脂酰乳酸钠、卡拉胶、三聚磷酸钠）。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东颐食品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生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速冻饺子、速冻馄饨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酱卤肉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卤肉类、白煮类、扣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，熏烧烤肉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烤肉、烤鸡翅、照烧鸡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液体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液态复合调味料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谷物粉类制成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生湿面制品、米粉制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其他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发酵面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烧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非发酵面米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烧饼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。发酵面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大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，非发酵面米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大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2017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发酵面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馒头、花卷、包子、豆包、糖三角、发糕、馅饼、荷叶饼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油炸面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油条、油饼、麻花、炸糕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非发酵面米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窝头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生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速冻调制菜肴制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海德润医药集团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柯瑞牌藻福康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六和医方牌体若康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漠蓉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庆缘康</w:t>
      </w:r>
      <w:r>
        <w:rPr>
          <w:rFonts w:cs="宋体;SimSun" w:ascii="宋体;SimSun" w:hAnsi="宋体;SimSun"/>
          <w:color w:val="000000"/>
          <w:sz w:val="30"/>
          <w:szCs w:val="30"/>
        </w:rPr>
        <w:t>R</w:t>
      </w:r>
      <w:r>
        <w:rPr>
          <w:rFonts w:ascii="宋体;SimSun" w:hAnsi="宋体;SimSun" w:cs="宋体;SimSun"/>
          <w:color w:val="000000"/>
          <w:sz w:val="30"/>
          <w:szCs w:val="30"/>
        </w:rPr>
        <w:t>清朗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五子漠蓉牌漠蓉酒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维卫康牌鼎久口服液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采瑞牌柠檬酸锌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都牌密骨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玛咖西洋参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采瑞牌硒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采瑞牌青志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乐及尔牌多种维生素多种矿物质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百花牌润通舒蜜炼膏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乐及尔牌初乳碱性蛋白钙氨糖硫酸软骨素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中康牌精氨酸大豆肽牛磺酸葡萄糖酸锌颗粒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叶牌辅酶</w:t>
      </w:r>
      <w:r>
        <w:rPr>
          <w:rFonts w:cs="宋体;SimSun" w:ascii="宋体;SimSun" w:hAnsi="宋体;SimSun"/>
          <w:color w:val="000000"/>
          <w:sz w:val="30"/>
          <w:szCs w:val="30"/>
        </w:rPr>
        <w:t>Q10</w:t>
      </w:r>
      <w:r>
        <w:rPr>
          <w:rFonts w:ascii="宋体;SimSun" w:hAnsi="宋体;SimSun" w:cs="宋体;SimSun"/>
          <w:color w:val="000000"/>
          <w:sz w:val="30"/>
          <w:szCs w:val="30"/>
        </w:rPr>
        <w:t>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云科本草牌银杏叶丹参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海德润牌福瑞康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都牌润通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香蜂牌破壁灵芝孢子粉灵芝硒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云科本草牌三七山楂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拙牌清纯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亦贝安牌亦贝安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采瑞牌玛咖咀嚼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航洋健康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健博元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田蜜佳人牌利达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轩怡牌维思力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君健生牌蜂王浆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好视牌叶黄素蓝莓葡萄籽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佳尔乐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通灵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纳豆银杏叶紫苏籽油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蜂胶乙醇提取物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好视牌蓝莓葡萄籽维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好利康牌破壁灵芝孢子粉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君健生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尚源泰牌叶黄素葡萄籽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华兴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采健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维易力软胶囊 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苾康牌浓缩磷脂亚麻酸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轩怡牌番茄红素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屯河牌番茄红素沙棘籽油红花籽油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轩怡牌柠檬酸钙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天蜂奇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百花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华林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至御牌硒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软胶囊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金康普食品科技有限公司顺义分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复配营养强化剂：</w:t>
      </w:r>
      <w:r>
        <w:rPr>
          <w:rFonts w:cs="宋体;SimSun" w:ascii="宋体;SimSun" w:hAnsi="宋体;SimSun"/>
          <w:color w:val="000000"/>
          <w:sz w:val="30"/>
          <w:szCs w:val="30"/>
        </w:rPr>
        <w:t>[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叶黄素、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烟酰胺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叶酸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牛磺酸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3.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叶黄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生物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肌醇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8.β-</w:t>
      </w:r>
      <w:r>
        <w:rPr>
          <w:rFonts w:ascii="宋体;SimSun" w:hAnsi="宋体;SimSun" w:cs="宋体;SimSun"/>
          <w:color w:val="000000"/>
          <w:sz w:val="30"/>
          <w:szCs w:val="30"/>
        </w:rPr>
        <w:t>胡萝卜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碳酸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氯化钾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抗坏血酸钠、柠檬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硫酸锌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硫酸锰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硫酸铜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硫酸镁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碘酸钾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1.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亚硒酸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泛酸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(</w:t>
      </w:r>
      <w:r>
        <w:rPr>
          <w:rFonts w:ascii="宋体;SimSun" w:hAnsi="宋体;SimSun" w:cs="宋体;SimSun"/>
          <w:color w:val="000000"/>
          <w:sz w:val="30"/>
          <w:szCs w:val="30"/>
        </w:rPr>
        <w:t>核黄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生物素、牛磺酸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叶酸、泛酸钙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叶黄素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7.</w:t>
      </w:r>
      <w:r>
        <w:rPr>
          <w:rFonts w:ascii="宋体;SimSun" w:hAnsi="宋体;SimSun" w:cs="宋体;SimSun"/>
          <w:color w:val="000000"/>
          <w:sz w:val="30"/>
          <w:szCs w:val="30"/>
        </w:rPr>
        <w:t>叶黄素、左旋肉碱、肌醇、胆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5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59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60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硫酸锰、碘酸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葡萄糖酸铜、葡萄糖酸亚铁、葡萄糖酸锌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葡萄糖酸铜、葡萄糖酸亚铁、葡萄糖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2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3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4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锰、碘酸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75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76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77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7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化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7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8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亚硒酸钠、硫酸铜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2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氧化锌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叶酸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泛酸钙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0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1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12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3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4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11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11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18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19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碘酸钾、磷酸三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2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2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2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23.</w:t>
      </w:r>
      <w:r>
        <w:rPr>
          <w:rFonts w:ascii="宋体;SimSun" w:hAnsi="宋体;SimSun" w:cs="宋体;SimSun"/>
          <w:color w:val="000000"/>
          <w:sz w:val="30"/>
          <w:szCs w:val="30"/>
        </w:rPr>
        <w:t>左旋肉碱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2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碳酸氢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25.</w:t>
      </w:r>
      <w:r>
        <w:rPr>
          <w:rFonts w:ascii="宋体;SimSun" w:hAnsi="宋体;SimSun" w:cs="宋体;SimSun"/>
          <w:color w:val="000000"/>
          <w:sz w:val="30"/>
          <w:szCs w:val="30"/>
        </w:rPr>
        <w:t>氧化镁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2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27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28.</w:t>
      </w:r>
      <w:r>
        <w:rPr>
          <w:rFonts w:ascii="宋体;SimSun" w:hAnsi="宋体;SimSun" w:cs="宋体;SimSun"/>
          <w:color w:val="000000"/>
          <w:sz w:val="30"/>
          <w:szCs w:val="30"/>
        </w:rPr>
        <w:t>亚硒酸钠、碘酸钾、氯化钠；</w:t>
      </w:r>
      <w:r>
        <w:rPr>
          <w:rFonts w:cs="宋体;SimSun" w:ascii="宋体;SimSun" w:hAnsi="宋体;SimSun"/>
          <w:color w:val="000000"/>
          <w:sz w:val="30"/>
          <w:szCs w:val="30"/>
        </w:rPr>
        <w:t>12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13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3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3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3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3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1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137.</w:t>
      </w:r>
      <w:r>
        <w:rPr>
          <w:rFonts w:ascii="宋体;SimSun" w:hAnsi="宋体;SimSun" w:cs="宋体;SimSun"/>
          <w:color w:val="000000"/>
          <w:sz w:val="30"/>
          <w:szCs w:val="30"/>
        </w:rPr>
        <w:t>牛磺酸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39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40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乙二胺四乙酸铁钠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牛磺酸、叶黄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牛磺酸、叶黄素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145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硫酸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6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硫酸镁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147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化钾、亚硒酸钠、硫酸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化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9.</w:t>
      </w:r>
      <w:r>
        <w:rPr>
          <w:rFonts w:ascii="宋体;SimSun" w:hAnsi="宋体;SimSun" w:cs="宋体;SimSun"/>
          <w:color w:val="000000"/>
          <w:sz w:val="30"/>
          <w:szCs w:val="30"/>
        </w:rPr>
        <w:t>氯化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0.</w:t>
      </w:r>
      <w:r>
        <w:rPr>
          <w:rFonts w:ascii="宋体;SimSun" w:hAnsi="宋体;SimSun" w:cs="宋体;SimSun"/>
          <w:color w:val="000000"/>
          <w:sz w:val="30"/>
          <w:szCs w:val="30"/>
        </w:rPr>
        <w:t>碳酸钙、磷酸氢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51.</w:t>
      </w:r>
      <w:r>
        <w:rPr>
          <w:rFonts w:ascii="宋体;SimSun" w:hAnsi="宋体;SimSun" w:cs="宋体;SimSun"/>
          <w:color w:val="000000"/>
          <w:sz w:val="30"/>
          <w:szCs w:val="30"/>
        </w:rPr>
        <w:t>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2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3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5.</w:t>
      </w:r>
      <w:r>
        <w:rPr>
          <w:rFonts w:ascii="宋体;SimSun" w:hAnsi="宋体;SimSun" w:cs="宋体;SimSun"/>
          <w:color w:val="000000"/>
          <w:sz w:val="30"/>
          <w:szCs w:val="30"/>
        </w:rPr>
        <w:t>氧化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7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59.</w:t>
      </w:r>
      <w:r>
        <w:rPr>
          <w:rFonts w:ascii="宋体;SimSun" w:hAnsi="宋体;SimSun" w:cs="宋体;SimSun"/>
          <w:color w:val="000000"/>
          <w:sz w:val="30"/>
          <w:szCs w:val="30"/>
        </w:rPr>
        <w:t>氯化钾、柠檬酸钠、磷酸三钙、碳酸钙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60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1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64.</w:t>
      </w:r>
      <w:r>
        <w:rPr>
          <w:rFonts w:ascii="宋体;SimSun" w:hAnsi="宋体;SimSun" w:cs="宋体;SimSun"/>
          <w:color w:val="000000"/>
          <w:sz w:val="30"/>
          <w:szCs w:val="30"/>
        </w:rPr>
        <w:t>碳酸钙、氯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65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166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67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8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69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7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71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2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73.</w:t>
      </w:r>
      <w:r>
        <w:rPr>
          <w:rFonts w:ascii="宋体;SimSun" w:hAnsi="宋体;SimSun" w:cs="宋体;SimSun"/>
          <w:color w:val="000000"/>
          <w:sz w:val="30"/>
          <w:szCs w:val="30"/>
        </w:rPr>
        <w:t>氯化钾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17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75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78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9.</w:t>
      </w:r>
      <w:r>
        <w:rPr>
          <w:rFonts w:ascii="宋体;SimSun" w:hAnsi="宋体;SimSun" w:cs="宋体;SimSun"/>
          <w:color w:val="000000"/>
          <w:sz w:val="30"/>
          <w:szCs w:val="30"/>
        </w:rPr>
        <w:t>碳酸钙、氯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180.</w:t>
      </w:r>
      <w:r>
        <w:rPr>
          <w:rFonts w:ascii="宋体;SimSun" w:hAnsi="宋体;SimSun" w:cs="宋体;SimSun"/>
          <w:color w:val="000000"/>
          <w:sz w:val="30"/>
          <w:szCs w:val="30"/>
        </w:rPr>
        <w:t>氯化镁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81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82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氯化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3.</w:t>
      </w:r>
      <w:r>
        <w:rPr>
          <w:rFonts w:ascii="宋体;SimSun" w:hAnsi="宋体;SimSun" w:cs="宋体;SimSun"/>
          <w:color w:val="000000"/>
          <w:sz w:val="30"/>
          <w:szCs w:val="30"/>
        </w:rPr>
        <w:t>氯化镁、硫酸亚铁、硫酸锌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4.</w:t>
      </w:r>
      <w:r>
        <w:rPr>
          <w:rFonts w:ascii="宋体;SimSun" w:hAnsi="宋体;SimSun" w:cs="宋体;SimSun"/>
          <w:color w:val="000000"/>
          <w:sz w:val="30"/>
          <w:szCs w:val="30"/>
        </w:rPr>
        <w:t>氯化钾、硫酸镁、硫酸亚铁、硫酸锌、硫酸铜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85.</w:t>
      </w:r>
      <w:r>
        <w:rPr>
          <w:rFonts w:ascii="宋体;SimSun" w:hAnsi="宋体;SimSun" w:cs="宋体;SimSun"/>
          <w:color w:val="000000"/>
          <w:sz w:val="30"/>
          <w:szCs w:val="30"/>
        </w:rPr>
        <w:t>乳酸锌、柠檬酸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6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7.</w:t>
      </w:r>
      <w:r>
        <w:rPr>
          <w:rFonts w:ascii="宋体;SimSun" w:hAnsi="宋体;SimSun" w:cs="宋体;SimSun"/>
          <w:color w:val="000000"/>
          <w:sz w:val="30"/>
          <w:szCs w:val="30"/>
        </w:rPr>
        <w:t>硫酸镁、焦磷酸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8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89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0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91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2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焦磷酸铁、柠檬酸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3.</w:t>
      </w:r>
      <w:r>
        <w:rPr>
          <w:rFonts w:ascii="宋体;SimSun" w:hAnsi="宋体;SimSun" w:cs="宋体;SimSun"/>
          <w:color w:val="000000"/>
          <w:sz w:val="30"/>
          <w:szCs w:val="30"/>
        </w:rPr>
        <w:t>柠檬酸、乙二胺四乙酸铁钠、焦磷酸铁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9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9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6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9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铜、硫酸锰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9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3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硫酸锰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0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206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07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8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11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硫酸亚铁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1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1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14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5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硫酸亚铁、硫酸锌、碘酸钾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16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葡萄糖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7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葡萄糖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8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柠檬酸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9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20.</w:t>
      </w:r>
      <w:r>
        <w:rPr>
          <w:rFonts w:ascii="宋体;SimSun" w:hAnsi="宋体;SimSun" w:cs="宋体;SimSun"/>
          <w:color w:val="000000"/>
          <w:sz w:val="30"/>
          <w:szCs w:val="30"/>
        </w:rPr>
        <w:t>柠檬酸、乙二胺四乙酸铁钠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21.</w:t>
      </w:r>
      <w:r>
        <w:rPr>
          <w:rFonts w:ascii="宋体;SimSun" w:hAnsi="宋体;SimSun" w:cs="宋体;SimSun"/>
          <w:color w:val="000000"/>
          <w:sz w:val="30"/>
          <w:szCs w:val="30"/>
        </w:rPr>
        <w:t>柠檬酸、乙二胺四乙酸铁钠、硫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22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23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4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25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6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7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3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32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33.</w:t>
      </w:r>
      <w:r>
        <w:rPr>
          <w:rFonts w:ascii="宋体;SimSun" w:hAnsi="宋体;SimSun" w:cs="宋体;SimSun"/>
          <w:color w:val="000000"/>
          <w:sz w:val="30"/>
          <w:szCs w:val="30"/>
        </w:rPr>
        <w:t>碳酸镁、硫酸亚铁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4.</w:t>
      </w:r>
      <w:r>
        <w:rPr>
          <w:rFonts w:ascii="宋体;SimSun" w:hAnsi="宋体;SimSun" w:cs="宋体;SimSun"/>
          <w:color w:val="000000"/>
          <w:sz w:val="30"/>
          <w:szCs w:val="30"/>
        </w:rPr>
        <w:t>磷酸氢钠、碳酸钙、焦磷酸铁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35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36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7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亚硫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9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硫酸镁、乳酸亚铁、硫酸锌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0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41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42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243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4.</w:t>
      </w:r>
      <w:r>
        <w:rPr>
          <w:rFonts w:ascii="宋体;SimSun" w:hAnsi="宋体;SimSun" w:cs="宋体;SimSun"/>
          <w:color w:val="000000"/>
          <w:sz w:val="30"/>
          <w:szCs w:val="30"/>
        </w:rPr>
        <w:t>碳酸钙、碳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5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47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48.</w:t>
      </w:r>
      <w:r>
        <w:rPr>
          <w:rFonts w:ascii="宋体;SimSun" w:hAnsi="宋体;SimSun" w:cs="宋体;SimSun"/>
          <w:color w:val="000000"/>
          <w:sz w:val="30"/>
          <w:szCs w:val="30"/>
        </w:rPr>
        <w:t>碳酸钙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9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50.L-</w:t>
      </w:r>
      <w:r>
        <w:rPr>
          <w:rFonts w:ascii="宋体;SimSun" w:hAnsi="宋体;SimSun" w:cs="宋体;SimSun"/>
          <w:color w:val="000000"/>
          <w:sz w:val="30"/>
          <w:szCs w:val="30"/>
        </w:rPr>
        <w:t>乳酸钙、葡萄糖酸钙、磷酸氢钙、磷酸三钙、碳酸钙、葡萄糖酸亚铁、乙二胺四乙酸铁钠、焦磷酸铁、硫酸亚铁、硫酸铜、葡萄糖酸铜、葡萄糖酸锌、乳酸锌、硫酸锌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51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52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氧化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3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锌、硫酸亚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4.</w:t>
      </w:r>
      <w:r>
        <w:rPr>
          <w:rFonts w:ascii="宋体;SimSun" w:hAnsi="宋体;SimSun" w:cs="宋体;SimSun"/>
          <w:color w:val="000000"/>
          <w:sz w:val="30"/>
          <w:szCs w:val="30"/>
        </w:rPr>
        <w:t>氯化钾、磷酸氢钙、碳酸钙、硫酸镁、焦磷酸铁、硫酸锌、硫酸铜、硫酸锰、亚硒酸钠、麦芽糊精、氯化钠；</w:t>
      </w:r>
      <w:r>
        <w:rPr>
          <w:rFonts w:cs="宋体;SimSun" w:ascii="宋体;SimSun" w:hAnsi="宋体;SimSun"/>
          <w:color w:val="000000"/>
          <w:sz w:val="30"/>
          <w:szCs w:val="30"/>
        </w:rPr>
        <w:t>255.</w:t>
      </w:r>
      <w:r>
        <w:rPr>
          <w:rFonts w:ascii="宋体;SimSun" w:hAnsi="宋体;SimSun" w:cs="宋体;SimSun"/>
          <w:color w:val="000000"/>
          <w:sz w:val="30"/>
          <w:szCs w:val="30"/>
        </w:rPr>
        <w:t>氯化钾、磷酸氢钙、碳酸钙、硫酸镁、焦磷酸铁、硫酸锌、硫酸铜、硫酸锰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2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6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6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6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7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74.</w:t>
      </w:r>
      <w:r>
        <w:rPr>
          <w:rFonts w:ascii="宋体;SimSun" w:hAnsi="宋体;SimSun" w:cs="宋体;SimSun"/>
          <w:color w:val="000000"/>
          <w:sz w:val="30"/>
          <w:szCs w:val="30"/>
        </w:rPr>
        <w:t>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27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7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8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8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2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9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92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9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29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0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0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04.</w:t>
      </w:r>
      <w:r>
        <w:rPr>
          <w:rFonts w:ascii="宋体;SimSun" w:hAnsi="宋体;SimSun" w:cs="宋体;SimSun"/>
          <w:color w:val="000000"/>
          <w:sz w:val="30"/>
          <w:szCs w:val="30"/>
        </w:rPr>
        <w:t>碳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碳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葡萄糖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葡萄糖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0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11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1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焦磷酸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焦磷酸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富马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富马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1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2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葡萄酸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2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葡萄酸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22.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3.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2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26.L-</w:t>
      </w:r>
      <w:r>
        <w:rPr>
          <w:rFonts w:ascii="宋体;SimSun" w:hAnsi="宋体;SimSun" w:cs="宋体;SimSun"/>
          <w:color w:val="000000"/>
          <w:sz w:val="30"/>
          <w:szCs w:val="30"/>
        </w:rPr>
        <w:t>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7.L-</w:t>
      </w:r>
      <w:r>
        <w:rPr>
          <w:rFonts w:ascii="宋体;SimSun" w:hAnsi="宋体;SimSun" w:cs="宋体;SimSun"/>
          <w:color w:val="000000"/>
          <w:sz w:val="30"/>
          <w:szCs w:val="30"/>
        </w:rPr>
        <w:t>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8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9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0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1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2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3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4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5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3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4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3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34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4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4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氧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3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左旋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3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3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7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37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37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7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7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7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8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8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3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3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38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3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3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左旋肉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388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89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氯化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1.</w:t>
      </w:r>
      <w:r>
        <w:rPr>
          <w:rFonts w:ascii="宋体;SimSun" w:hAnsi="宋体;SimSun" w:cs="宋体;SimSun"/>
          <w:color w:val="000000"/>
          <w:sz w:val="30"/>
          <w:szCs w:val="30"/>
        </w:rPr>
        <w:t>肌醇、牛磺酸、左旋肉碱酒石酸盐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92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3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4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5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6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7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左旋肉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2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03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0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05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乳酸锌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1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1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1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1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15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16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花生四烯酸、二十二碳六烯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17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焦磷酸铁、硫酸锌、花生四烯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二十二碳六烯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、葡萄糖、抗性糊精、低聚半乳糖；</w:t>
      </w:r>
      <w:r>
        <w:rPr>
          <w:rFonts w:cs="宋体;SimSun" w:ascii="宋体;SimSun" w:hAnsi="宋体;SimSun"/>
          <w:color w:val="000000"/>
          <w:sz w:val="30"/>
          <w:szCs w:val="30"/>
        </w:rPr>
        <w:t>418.</w:t>
      </w:r>
      <w:r>
        <w:rPr>
          <w:rFonts w:ascii="宋体;SimSun" w:hAnsi="宋体;SimSun" w:cs="宋体;SimSun"/>
          <w:color w:val="000000"/>
          <w:sz w:val="30"/>
          <w:szCs w:val="30"/>
        </w:rPr>
        <w:t>硫酸镁、葡萄糖酸锌、硫酸亚铁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19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氧化锌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20.</w:t>
      </w:r>
      <w:r>
        <w:rPr>
          <w:rFonts w:ascii="宋体;SimSun" w:hAnsi="宋体;SimSun" w:cs="宋体;SimSun"/>
          <w:color w:val="000000"/>
          <w:sz w:val="30"/>
          <w:szCs w:val="30"/>
        </w:rPr>
        <w:t>硫酸镁、焦磷酸铁、硫酸锌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21.</w:t>
      </w:r>
      <w:r>
        <w:rPr>
          <w:rFonts w:ascii="宋体;SimSun" w:hAnsi="宋体;SimSun" w:cs="宋体;SimSun"/>
          <w:color w:val="000000"/>
          <w:sz w:val="30"/>
          <w:szCs w:val="30"/>
        </w:rPr>
        <w:t>硫酸镁、葡萄糖酸锌、焦磷酸铁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2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24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25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氧化锌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；</w:t>
      </w:r>
      <w:r>
        <w:rPr>
          <w:rFonts w:cs="宋体;SimSun" w:ascii="宋体;SimSun" w:hAnsi="宋体;SimSun"/>
          <w:color w:val="000000"/>
          <w:sz w:val="30"/>
          <w:szCs w:val="30"/>
        </w:rPr>
        <w:t>426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肌醇、牛磺酸、左旋肉碱酒石酸盐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7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硫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硫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碘化钾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碘化钾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碘化钾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34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3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4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4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41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42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柠檬酸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43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4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乳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7.</w:t>
      </w:r>
      <w:r>
        <w:rPr>
          <w:rFonts w:ascii="宋体;SimSun" w:hAnsi="宋体;SimSun" w:cs="宋体;SimSun"/>
          <w:color w:val="000000"/>
          <w:sz w:val="30"/>
          <w:szCs w:val="30"/>
        </w:rPr>
        <w:t>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59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460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4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64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5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6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9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7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7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7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7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5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7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9.</w:t>
      </w:r>
      <w:r>
        <w:rPr>
          <w:rFonts w:ascii="宋体;SimSun" w:hAnsi="宋体;SimSun" w:cs="宋体;SimSun"/>
          <w:color w:val="000000"/>
          <w:sz w:val="30"/>
          <w:szCs w:val="30"/>
        </w:rPr>
        <w:t>硫酸镁、乳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8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5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8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9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9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9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9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柠檬酸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9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95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96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49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3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04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5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0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509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氧化锌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51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1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4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肌醇、左旋肉碱酒石酸盐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1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6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2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2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2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2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3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3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焦磷酸铁、硫酸锌、碘酸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39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；</w:t>
      </w:r>
      <w:r>
        <w:rPr>
          <w:rFonts w:cs="宋体;SimSun" w:ascii="宋体;SimSun" w:hAnsi="宋体;SimSun"/>
          <w:color w:val="000000"/>
          <w:sz w:val="30"/>
          <w:szCs w:val="30"/>
        </w:rPr>
        <w:t>540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5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42.</w:t>
      </w:r>
      <w:r>
        <w:rPr>
          <w:rFonts w:ascii="宋体;SimSun" w:hAnsi="宋体;SimSun" w:cs="宋体;SimSun"/>
          <w:color w:val="000000"/>
          <w:sz w:val="30"/>
          <w:szCs w:val="30"/>
        </w:rPr>
        <w:t>氯化钾、硫酸镁、硫酸亚铁、硫酸锌、硫酸铜、硫酸锰、亚硒酸钠、氯化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6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0.</w:t>
      </w:r>
      <w:r>
        <w:rPr>
          <w:rFonts w:ascii="宋体;SimSun" w:hAnsi="宋体;SimSun" w:cs="宋体;SimSun"/>
          <w:color w:val="000000"/>
          <w:sz w:val="30"/>
          <w:szCs w:val="30"/>
        </w:rPr>
        <w:t>氯化钾、磷酸三钙、碳酸钙、柠檬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4.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6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6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氧化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67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8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6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0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2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4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5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6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烟酰胺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7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泛酸钙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8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生物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0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牛磺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2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亚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4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锰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5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碘酸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6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碘化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7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铜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8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柠檬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0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焦磷酸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叶黄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2.</w:t>
      </w:r>
      <w:r>
        <w:rPr>
          <w:rFonts w:ascii="宋体;SimSun" w:hAnsi="宋体;SimSun" w:cs="宋体;SimSun"/>
          <w:color w:val="000000"/>
          <w:sz w:val="30"/>
          <w:szCs w:val="30"/>
        </w:rPr>
        <w:t>氯化钾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4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左旋肉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5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左旋肉碱酒石酸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6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肌醇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7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1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2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04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乳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6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7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氯化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1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2.</w:t>
      </w:r>
      <w:r>
        <w:rPr>
          <w:rFonts w:ascii="宋体;SimSun" w:hAnsi="宋体;SimSun" w:cs="宋体;SimSun"/>
          <w:color w:val="000000"/>
          <w:sz w:val="30"/>
          <w:szCs w:val="30"/>
        </w:rPr>
        <w:t>碳酸钙、乙二胺四乙酸铁钠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4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锌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锌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1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1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2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2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22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3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4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5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氧化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7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8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9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30.</w:t>
      </w:r>
      <w:r>
        <w:rPr>
          <w:rFonts w:ascii="宋体;SimSun" w:hAnsi="宋体;SimSun" w:cs="宋体;SimSun"/>
          <w:color w:val="000000"/>
          <w:sz w:val="30"/>
          <w:szCs w:val="30"/>
        </w:rPr>
        <w:t>硫酸镁、乳酸亚铁、硫酸锌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2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3.</w:t>
      </w:r>
      <w:r>
        <w:rPr>
          <w:rFonts w:ascii="宋体;SimSun" w:hAnsi="宋体;SimSun" w:cs="宋体;SimSun"/>
          <w:color w:val="000000"/>
          <w:sz w:val="30"/>
          <w:szCs w:val="30"/>
        </w:rPr>
        <w:t>牛磺酸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0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锰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左旋肉碱酒石酸盐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2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锰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肌醇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肌醇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7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1.</w:t>
      </w:r>
      <w:r>
        <w:rPr>
          <w:rFonts w:ascii="宋体;SimSun" w:hAnsi="宋体;SimSun" w:cs="宋体;SimSun"/>
          <w:color w:val="000000"/>
          <w:sz w:val="30"/>
          <w:szCs w:val="30"/>
        </w:rPr>
        <w:t>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62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乳酸亚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、硝酸硫胺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生物素、牛磺酸、</w:t>
      </w:r>
      <w:r>
        <w:rPr>
          <w:rFonts w:cs="宋体;SimSun" w:ascii="宋体;SimSun" w:hAnsi="宋体;SimSun"/>
          <w:color w:val="000000"/>
          <w:sz w:val="30"/>
          <w:szCs w:val="30"/>
        </w:rPr>
        <w:t>β-</w:t>
      </w:r>
      <w:r>
        <w:rPr>
          <w:rFonts w:ascii="宋体;SimSun" w:hAnsi="宋体;SimSun" w:cs="宋体;SimSun"/>
          <w:color w:val="000000"/>
          <w:sz w:val="30"/>
          <w:szCs w:val="30"/>
        </w:rPr>
        <w:t>胡萝卜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C(L-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664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5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）、麦芽糊精</w:t>
      </w:r>
      <w:r>
        <w:rPr>
          <w:rFonts w:cs="宋体;SimSun" w:ascii="宋体;SimSun" w:hAnsi="宋体;SimSun"/>
          <w:color w:val="000000"/>
          <w:sz w:val="30"/>
          <w:szCs w:val="30"/>
        </w:rPr>
        <w:t>666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7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68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康比特体育科技股份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运动营养食品：补充蛋白质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蛋白质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代可可脂巧克力及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补充蛋白质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蛋白质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巧克力及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速度力量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代可可脂巧克力及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速度力量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巧克力及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代可可脂巧克力及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制品巧克力及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补充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能量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主食类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控制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能量替代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主食类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耐力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耐力运动营养棒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主食类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主食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谷物脆方便食品、即食棒即食谷物方便食品、即食棒方便食品、</w:t>
      </w:r>
      <w:r>
        <w:rPr>
          <w:rFonts w:cs="宋体;SimSun" w:ascii="宋体;SimSun" w:hAnsi="宋体;SimSun"/>
          <w:color w:val="000000"/>
          <w:sz w:val="30"/>
          <w:szCs w:val="30"/>
        </w:rPr>
        <w:t>M9</w:t>
      </w:r>
      <w:r>
        <w:rPr>
          <w:rFonts w:ascii="宋体;SimSun" w:hAnsi="宋体;SimSun" w:cs="宋体;SimSun"/>
          <w:color w:val="000000"/>
          <w:sz w:val="30"/>
          <w:szCs w:val="30"/>
        </w:rPr>
        <w:t>通用棒方便食品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运动营养食品：补充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能量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补充能量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控制能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能量替代运动营养粉一部分代餐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其他方便食品冲调类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促进能量消耗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促进能量消耗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补充蛋白质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补充蛋白质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补充蛋白质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速度力量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速度力量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耐力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耐力运动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耐力运动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类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运动后恢复营养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固体饮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运动后恢复营养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同糖果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康比特牌左旋肉碱共轭亚油酸昆布绿茶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固维牌钙镁维生素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、蛋白固体饮料、果蔬固体饮料、茶固体饮料、可可粉固体饮料、其他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植物固体饮料、谷物固体饮料、营养素固体饮料、食用菌固体饮料、运动固体饮料、电解质固体饮料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主食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谷物脆方便食品、即食棒即食谷物方便食品、即食棒方便食品、</w:t>
      </w:r>
      <w:r>
        <w:rPr>
          <w:rFonts w:cs="宋体;SimSun" w:ascii="宋体;SimSun" w:hAnsi="宋体;SimSun"/>
          <w:color w:val="000000"/>
          <w:sz w:val="30"/>
          <w:szCs w:val="30"/>
        </w:rPr>
        <w:t>M9</w:t>
      </w:r>
      <w:r>
        <w:rPr>
          <w:rFonts w:ascii="宋体;SimSun" w:hAnsi="宋体;SimSun" w:cs="宋体;SimSun"/>
          <w:color w:val="000000"/>
          <w:sz w:val="30"/>
          <w:szCs w:val="30"/>
        </w:rPr>
        <w:t>通用棒方便食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冲调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即食谷物复合粉方便食品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康比特牌比特铁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固维牌镁锌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康比特牌维他保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代可可脂巧克力制品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康比特牌氨糖硫酸软骨素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三奇本草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奇堂牌健康润通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奇堂牌德福颗粒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袋泡代用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康帮牌意清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固络镁牌氨糖软骨素钙镁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新阳光牌桑海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润养牌立朗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松绿牌诺力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雅祥牌雅祥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海斯比婷牌胶原蛋白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唐安牌唐安奶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齐通康牌怡和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润康普瑞牌金甘宁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丰堂牌清润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同仁清脂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奇堂清新颗粒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怡琦牌氨钙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泡腾冲剂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黄金人生牌吉奥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奇堂牌京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华元优泰牌华元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固本养源牌刺五加蛹虫草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、蛋白固体饮料、茶固体饮料、其他固体饮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植物固体饮料、谷物固体饮料、营养素固体饮料、食用菌固体饮料、益生菌固体饮料</w:t>
      </w:r>
      <w:r>
        <w:rPr>
          <w:rFonts w:cs="宋体;SimSun" w:ascii="宋体;SimSun" w:hAnsi="宋体;SimSun"/>
          <w:color w:val="000000"/>
          <w:sz w:val="30"/>
          <w:szCs w:val="30"/>
        </w:rPr>
        <w:t>))</w:t>
      </w:r>
      <w:r>
        <w:rPr>
          <w:rFonts w:ascii="宋体;SimSun" w:hAnsi="宋体;SimSun" w:cs="宋体;SimSun"/>
          <w:color w:val="000000"/>
          <w:sz w:val="30"/>
          <w:szCs w:val="30"/>
        </w:rPr>
        <w:t>。心康牌富硒啤酒酵母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胶原蛋白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奇堂牌健康金太阳冲剂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优倍特牌欣乐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中和鸿业牌清清颗粒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糖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优倍特牌欣源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至御牌辅酶</w:t>
      </w:r>
      <w:r>
        <w:rPr>
          <w:rFonts w:cs="宋体;SimSun" w:ascii="宋体;SimSun" w:hAnsi="宋体;SimSun"/>
          <w:color w:val="000000"/>
          <w:sz w:val="30"/>
          <w:szCs w:val="30"/>
        </w:rPr>
        <w:t>Q10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润康普瑞牌泽泻绞股蓝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哈特牌青乔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奇堂牌欣欣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三奇堂牌灵芝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氨基葡萄糖软骨素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昊泽牌维骨源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齐通康牌怡诺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ind w:firstLine="735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北京同仁堂健康药业股份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总统牌 西洋参乳清蛋白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茶多酚维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西洋参枸杞袋泡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北京同仁堂蜂王浆冻干粉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苦瓜蜂胶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欧乐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盖尔新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红景天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益生元冲剂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维生素</w:t>
      </w:r>
      <w:r>
        <w:rPr>
          <w:rFonts w:cs="宋体;SimSun" w:ascii="宋体;SimSun" w:hAnsi="宋体;SimSun"/>
          <w:color w:val="000000"/>
          <w:sz w:val="30"/>
          <w:szCs w:val="30"/>
        </w:rPr>
        <w:t>EC</w:t>
      </w:r>
      <w:r>
        <w:rPr>
          <w:rFonts w:ascii="宋体;SimSun" w:hAnsi="宋体;SimSun" w:cs="宋体;SimSun"/>
          <w:color w:val="000000"/>
          <w:sz w:val="30"/>
          <w:szCs w:val="30"/>
        </w:rPr>
        <w:t>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成人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总统牌纳豆葡萄籽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辅酶</w:t>
      </w:r>
      <w:r>
        <w:rPr>
          <w:rFonts w:cs="宋体;SimSun" w:ascii="宋体;SimSun" w:hAnsi="宋体;SimSun"/>
          <w:color w:val="000000"/>
          <w:sz w:val="30"/>
          <w:szCs w:val="30"/>
        </w:rPr>
        <w:t>Q10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马鹿茸西洋参灵芝麦冬枸杞子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轻雅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利维欣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维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海洋鱼胶原肽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柠檬味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总统牌益生菌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金罗汉含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葡萄籽提取物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灵芝西洋参口服液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易钙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维斯达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膳食纤维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鱼油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钙镁咀嚼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成人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总统牌伍味方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褪黑素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咀嚼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成人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同仁堂牌玫瑰参酮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警醒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仁堂牌蒜素鱼油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总统牌鱼油软胶囊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焦糖色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北京易典饮品技术研究所通州中心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复配风味发酵乳增稠乳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果胶、海藻酸钠、瓜尔胶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果胶、海藻酸钠、槐豆胶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果胶、羟丙基二淀粉磷酸酯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黄原胶、果胶、羧甲基纤维素钠。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复配增稠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果胶、明胶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琼脂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果胶、海藻酸钠、槐豆胶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果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乙酰化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聚葡萄糖、可溶性大豆多糖、果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乙酰化双淀粉已二酸酯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果胶、抗坏血酸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又名维生素</w:t>
      </w:r>
      <w:r>
        <w:rPr>
          <w:rFonts w:cs="宋体;SimSun" w:ascii="宋体;SimSun" w:hAnsi="宋体;SimSun"/>
          <w:color w:val="000000"/>
          <w:sz w:val="30"/>
          <w:szCs w:val="30"/>
        </w:rPr>
        <w:t>C)</w:t>
      </w:r>
      <w:r>
        <w:rPr>
          <w:rFonts w:ascii="宋体;SimSun" w:hAnsi="宋体;SimSun" w:cs="宋体;SimSun"/>
          <w:color w:val="000000"/>
          <w:sz w:val="30"/>
          <w:szCs w:val="30"/>
        </w:rPr>
        <w:t>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乙酰化二淀粉磷酸酯、琼脂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羟丙基二淀粉磷酸酯、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果胶。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复配增稠乳化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蔗糖脂肪酸酯、卡拉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聚葡萄糖、海藻酸丙二醇酯、丙二醇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羧甲基纤维素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卡拉胶、微晶纤维素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卡拉胶、羧甲基纤维素钠、微晶纤维素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酪蛋白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蔗糖脂肪酸酯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蔗糖脂肪酸酯、羧甲基纤维钠、黄原胶、六偏磷酸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聚甘油脂肪酸酯、双乙酰酒石酸单双甘油酯、蔗糖脂肪酸酯、微晶纤维素、羧甲基纤维素钠、卡拉胶、羟丙基二淀粉磷酸酯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双乙酰酒石酸单双甘油酯、果胶、琼脂、卡拉胶、六偏磷酸钠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蔗糖脂肪酸酯、羧甲基纤维素钠、果胶、黄原胶、六偏磷酸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双乙酰酒石酸单双甘油酯、蔗糖脂肪酸酯、微晶纤维素、羧甲基纤维素钠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聚甘油脂肪酸酯、双乙酰酒石酸单双甘油酯、蔗糖脂肪酸酯、黄原胶、卡拉胶、羟丙基二淀粉磷酸酯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单、双硬脂酸甘油酯、聚甘油脂肪酸酯、蔗糖脂肪酸酯、羧甲基纤维素钠、卡拉胶、羟丙基二淀粉磷酸酯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单、双硬脂酸甘油酯、聚甘油脂肪酸酯、酪蛋白酸钠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单硬脂酸甘油酯、黄原胶、羧甲基纤维素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、辛烯基琥珀酸淀粉钠、乙酰化双淀粉已二酸酯、黄原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、乙酰化双淀粉已二酸酯、辛烯基琥珀酸淀粉钠；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、羟丙基二淀粉磷酸酯、乙酰化双淀粉已二酸酯、槐豆胶、单，双甘油脂肪酸酯、非脱盐乳清粉、乳清蛋白粉。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2">
    <w:name w:val="无间隔 Char"/>
    <w:qFormat/>
    <w:rPr>
      <w:sz w:val="24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5:00Z</dcterms:created>
  <dc:creator>chunhe</dc:creator>
  <dc:description/>
  <cp:keywords/>
  <dc:language>en-US</dc:language>
  <cp:lastModifiedBy>杨延杰</cp:lastModifiedBy>
  <cp:lastPrinted>2019-12-05T15:03:00Z</cp:lastPrinted>
  <dcterms:modified xsi:type="dcterms:W3CDTF">2020-01-13T06:59:00Z</dcterms:modified>
  <cp:revision>123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