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京津冀三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检验检测机构能力验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结果满意的机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地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一、“乳粉中金黄色葡萄球菌的测定”能力验证项目</w:t>
      </w:r>
    </w:p>
    <w:tbl>
      <w:tblPr>
        <w:tblW w:w="841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770"/>
        <w:gridCol w:w="2808"/>
      </w:tblGrid>
      <w:tr>
        <w:trPr>
          <w:trHeight w:val="75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1228" w:leader="none"/>
                <w:tab w:val="right" w:pos="233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满意参数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市房山区食品药品安全监控中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金黄色葡萄球菌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市食品质量监督检验二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金黄色葡萄球菌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市石景山区疾病预防控制中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金黄色葡萄球菌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析致通标技术检测（北京）有限公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金黄色葡萄球菌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市科学技术研究院分析测试研究所（北京市理化分析测试中心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金黄色葡萄球菌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铁路疾病预防控制中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金黄色葡萄球菌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市通州区疾病预防控制中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金黄色葡萄球菌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市朝阳区疾病预防控制中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金黄色葡萄球菌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联合大学应用文理学院保健食品功能检测中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金黄色葡萄球菌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市顺义区疾病预防控制中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金黄色葡萄球菌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康朴尼检测技术有限公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金黄色葡萄球菌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通标标准技术服务有限公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金黄色葡萄球菌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慧安清检测科技有限公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金黄色葡萄球菌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东方纵横产品检测有限公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金黄色葡萄球菌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市昌平区疾病预防控制中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金黄色葡萄球菌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六角体检测技术有限公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金黄色葡萄球菌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市药品检验研究院（北京市疫苗检验中心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金黄色葡萄球菌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市产品质量监督检验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金黄色葡萄球菌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京畿分析测试中心有限公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金黄色葡萄球菌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市密云区疾病预防控制中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金黄色葡萄球菌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市房山区疾病预防控制中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金黄色葡萄球菌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市西城区疾病预防控制中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金黄色葡萄球菌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中关村国际医药检验认证科技有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公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金黄色葡萄球菌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鸿测科技发展有限公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金黄色葡萄球菌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市食品检验研究院（北京市食品安全监控和风险评估中心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金黄色葡萄球菌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英太格瑞检测技术有限公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金黄色葡萄球菌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市平谷区疾病预防控制中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金黄色葡萄球菌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和瑞祥通检测技术有限公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金黄色葡萄球菌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鑫汇迈科生物科技有限公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金黄色葡萄球菌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奶牛中心乳品质量检验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金黄色葡萄球菌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市药品包装材料检验所（北京市玻璃陶瓷产品质量监督检验站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金黄色葡萄球菌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市茶叶质量监督检验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金黄色葡萄球菌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京检实力可技术检测有限公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金黄色葡萄球菌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市海淀区食品药品安全监控中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金黄色葡萄球菌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市怀柔区疾病预防控制中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金黄色葡萄球菌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市大兴区疾病预防控制中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金黄色葡萄球菌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中农孚德检测技术（北京）有限公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金黄色葡萄球菌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市营养源研究所有限公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金黄色葡萄球菌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精益捷检测科技有限公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金黄色葡萄球菌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市平谷区市场监督管理局检验检测中心（原北京市平谷区食品药品安全监控中心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金黄色葡萄球菌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市海淀区疾病预防控制中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金黄色葡萄球菌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市房山区燕山疾病预防控制中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金黄色葡萄球菌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市粮油食品检验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金黄色葡萄球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hanging="0"/>
        <w:jc w:val="both"/>
        <w:rPr>
          <w:rFonts w:ascii="宋体;方正书宋_GBK" w:hAnsi="宋体;方正书宋_GBK" w:cs="宋体;方正书宋_GBK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二、“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/>
        </w:rPr>
        <w:t>土壤中砷的测定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”能力验证项目</w:t>
      </w:r>
    </w:p>
    <w:tbl>
      <w:tblPr>
        <w:tblW w:w="840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747"/>
        <w:gridCol w:w="2768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满意参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市生态环境保护科学研究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市科学技术研究院分析测试研究所（北京市理化分析测试中心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通汇检测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中科英曼环境检测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奥达清环境检测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京科高新（北京）环境科学研究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市大兴区环境保护监测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国检测试控股集团北京京诚检测服务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科卓检测技术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邦检测集团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飞燕石化环保科技发展有限公司环境监测中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新奥环标理化分析测试中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圭瑞测试科技（北京）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金地环科检测技术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中环谱天环境监测中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市通州区生态环境监测中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华准检测技术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京创净源环境技术研究院有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美添辰环境检测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联合智业科技集团股份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市顺义区生态环境监测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市石景山区环境保护监测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北达智汇微构分析测试中心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优信联（北京）检测技术服务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境泽技术服务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天衡诚信环境评价中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市科学技术研究院资源环境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究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奥来国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检测技术有限责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东方纵横产品检测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中天云测检测技术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市房山区生态环境监测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中科丽景环境检测技术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诚天检测技术服务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华成星科检测服务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和瑞祥通检测技术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市昌平区环境保护监测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中环长青环境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市延庆区环境保护监测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首钢集团有限公司北京环境监测中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中谱（北京）测试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中飞华正检测技术服务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4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中科华航检测技术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4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市城市管理研究院（北京市环境卫生监测中心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4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市平谷区环境保护监测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4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市怀柔区生态环境监测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4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中辉国环（北京）环境监测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4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交运通达环境科技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4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捷西农业科技有限责任公司昌平应用技术分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4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经纬汇达（北京）检测技术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市丰台区生态环境监测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5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市海淀区环境监测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5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世纪科环生态农业研究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5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苏伊士环境检测技术（北京）有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5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中环物研环境质量监测中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首浪（北京）环境测试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  <w:tr>
        <w:trPr>
          <w:trHeight w:val="16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5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京华博天地检测技术有限公司（原北京航峰中天检测技术服务有限公司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砷</w:t>
            </w:r>
          </w:p>
        </w:tc>
      </w:tr>
    </w:tbl>
    <w:p>
      <w:pPr>
        <w:pStyle w:val="Normal"/>
        <w:autoSpaceDE w:val="false"/>
        <w:spacing w:lineRule="exact" w:line="523"/>
        <w:jc w:val="both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44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44"/>
        </w:rPr>
      </w:r>
    </w:p>
    <w:p>
      <w:pPr>
        <w:pStyle w:val="Normal"/>
        <w:autoSpaceDE w:val="false"/>
        <w:spacing w:lineRule="exact" w:line="523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44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44"/>
        </w:rPr>
      </w:r>
    </w:p>
    <w:p>
      <w:pPr>
        <w:pStyle w:val="Normal"/>
        <w:autoSpaceDE w:val="false"/>
        <w:spacing w:lineRule="exact" w:line="523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44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44"/>
        </w:rPr>
      </w:r>
    </w:p>
    <w:p>
      <w:pPr>
        <w:pStyle w:val="Normal"/>
        <w:autoSpaceDE w:val="false"/>
        <w:spacing w:lineRule="exact" w:line="523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44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44"/>
        </w:rPr>
      </w:r>
    </w:p>
    <w:p>
      <w:pPr>
        <w:pStyle w:val="Normal"/>
        <w:autoSpaceDE w:val="false"/>
        <w:spacing w:lineRule="exact" w:line="523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44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44"/>
        </w:rPr>
      </w:r>
    </w:p>
    <w:p>
      <w:pPr>
        <w:pStyle w:val="Normal"/>
        <w:autoSpaceDE w:val="false"/>
        <w:spacing w:lineRule="exact" w:line="523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44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44"/>
        </w:rPr>
      </w:r>
    </w:p>
    <w:p>
      <w:pPr>
        <w:pStyle w:val="Normal"/>
        <w:autoSpaceDE w:val="false"/>
        <w:spacing w:lineRule="exact" w:line="523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44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44"/>
        </w:rPr>
      </w:r>
    </w:p>
    <w:p>
      <w:pPr>
        <w:pStyle w:val="Normal"/>
        <w:rPr>
          <w:rFonts w:ascii="仿宋;方正仿宋_GBK" w:hAnsi="仿宋;方正仿宋_GBK" w:eastAsia="仿宋;方正仿宋_GBK" w:cs="仿宋_GB2312"/>
          <w:b/>
          <w:b/>
          <w:bCs/>
          <w:color w:val="000000"/>
          <w:sz w:val="32"/>
          <w:szCs w:val="32"/>
        </w:rPr>
      </w:pPr>
      <w:r>
        <w:rPr>
          <w:rFonts w:eastAsia="仿宋;方正仿宋_GBK" w:cs="仿宋_GB2312" w:ascii="仿宋;方正仿宋_GBK" w:hAnsi="仿宋;方正仿宋_GBK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36:00Z</dcterms:created>
  <dc:creator>杨金</dc:creator>
  <dc:description/>
  <dc:language>en-US</dc:language>
  <cp:lastModifiedBy>scjgj</cp:lastModifiedBy>
  <dcterms:modified xsi:type="dcterms:W3CDTF">2022-12-23T16:31:0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902949CEA4DC1B83AAA0440D6AEEA</vt:lpwstr>
  </property>
  <property fmtid="{D5CDD505-2E9C-101B-9397-08002B2CF9AE}" pid="3" name="KSOProductBuildVer">
    <vt:lpwstr>2052-11.8.2.10386</vt:lpwstr>
  </property>
</Properties>
</file>