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3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北京市检验检测机构能力验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结果满意的机构汇总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一、“钢筋保护层厚度检测”能力验证项目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52"/>
        <w:gridCol w:w="22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40"/>
              </w:rPr>
              <w:t>序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机构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40"/>
              </w:rPr>
              <w:t>满意参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中通铁塔（北京）工程技术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华辉瑞工程质量检测（北京）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筑之杰建筑工程检测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中城基建工程检测技术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正宏兴达试验检测科技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市水科学技术研究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时代中衡科技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润宏技术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绿波智业检测技术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路桥瑞通科技发展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吉诺安泰人防设备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思建新创工程质量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奥来国信（北京）检测技术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北方交建工程管理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高新市政工程科技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冠山博源建筑工程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恒诺工程建设管理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环安工程检测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建恒兴达工程质量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金雕建材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经纬建元建筑工程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九通衢检测技术股份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九通衢检测技术股份有限公司（双桥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康桥隆盛工程检测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科筑建筑工程质量监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路星顺达建设工程质量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陆建鸿兴工程质量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润得丰工程质量检测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市建设工程质量第六检测所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市建设工程质量第三检测所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市建设工程质量第一检测所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铁五院工程试验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鑫畅路桥工程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信远博恒检测科技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兴康达工程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正通兴业技术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正远工程技术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中富恒大工程质量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中航蓝天建设工程质量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中建华衡工程检测试验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中思成工程测试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中永成建筑工程检验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众鑫云工程质量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紫衡轩建筑工程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中电投工程研究检测评定中心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中建土木（北京）工程检测鉴定中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中质</w:t>
            </w:r>
            <w:r>
              <w:rPr>
                <w:rFonts w:cs="宋体" w:ascii="宋体" w:hAnsi="宋体"/>
                <w:sz w:val="28"/>
                <w:szCs w:val="32"/>
              </w:rPr>
              <w:t>(</w:t>
            </w:r>
            <w:r>
              <w:rPr>
                <w:rFonts w:ascii="宋体" w:hAnsi="宋体" w:cs="宋体"/>
                <w:sz w:val="28"/>
                <w:szCs w:val="32"/>
              </w:rPr>
              <w:t>北京</w:t>
            </w:r>
            <w:r>
              <w:rPr>
                <w:rFonts w:cs="宋体" w:ascii="宋体" w:hAnsi="宋体"/>
                <w:sz w:val="28"/>
                <w:szCs w:val="32"/>
              </w:rPr>
              <w:t>)</w:t>
            </w:r>
            <w:r>
              <w:rPr>
                <w:rFonts w:ascii="宋体" w:hAnsi="宋体" w:cs="宋体"/>
                <w:sz w:val="28"/>
                <w:szCs w:val="32"/>
              </w:rPr>
              <w:t>建设工程检测鉴定中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众信成勘测设计（北京）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新桥技术发展有限公司公路工程检测中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中天路通智控科技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建工恒均工程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恒功检测技术研究院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建业通工程检测技术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精诚恒通工程技术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聚思技术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中交路星（北京）工程检测技术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兴质建设工程检测有限责任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中研众诚检测技术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碧波立业技术检测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中青宏业（北京）工程质量检测鉴定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中咨公路养护检测技术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北京恒建通达检测服务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钢筋保护层厚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二、“</w:t>
      </w:r>
      <w:r>
        <w:rPr>
          <w:rFonts w:ascii="Times New Roman" w:hAnsi="Times New Roman" w:cs="Times New Roman"/>
          <w:sz w:val="32"/>
          <w:szCs w:val="40"/>
        </w:rPr>
        <w:t>建筑材料燃烧性能测定</w:t>
      </w:r>
      <w:r>
        <w:rPr>
          <w:rFonts w:cs="Times New Roman" w:ascii="Times New Roman" w:hAnsi="Times New Roman"/>
          <w:sz w:val="32"/>
          <w:szCs w:val="40"/>
        </w:rPr>
        <w:t>/</w:t>
      </w:r>
      <w:r>
        <w:rPr>
          <w:rFonts w:ascii="Times New Roman" w:hAnsi="Times New Roman" w:cs="Times New Roman"/>
          <w:sz w:val="32"/>
          <w:szCs w:val="40"/>
        </w:rPr>
        <w:t>氧指数</w:t>
      </w:r>
      <w:r>
        <w:rPr>
          <w:rFonts w:ascii="Times New Roman" w:hAnsi="Times New Roman" w:cs="Times New Roman"/>
          <w:sz w:val="32"/>
          <w:szCs w:val="40"/>
        </w:rPr>
        <w:t>”能力验证项目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969"/>
        <w:gridCol w:w="139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机构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满意参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奥来国信（北京）检测技术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博安鸿建材检测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诚宇阳建设工程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城泰建翔检测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东泰盛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恒基筑嘉建设工程质量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恒永诚建设工程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恒源泉建材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华检兴航检验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建工恒均工程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金雕建材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经纬建元建筑工程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九通衢检测技术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科方创业科技企业孵化器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科远智恒鉴定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科筑建筑工程质量监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陆建鸿兴工程质量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路星顺达建设工程质量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润得丰工程质量检测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时代中衡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怀信建材检验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建昌建筑材料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建设工程质量第二检测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建设工程质量第六检测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建设工程质量第四检测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建设工程质量第一检测所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思建新创工程质量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四环恒信建设工程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新顺城建筑工程质量检测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新运通诚工程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信远博恒检测科技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兴康达工程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兴质建设工程检测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燕钲建筑工程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正宏兴达试验检测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建华衡工程检测试验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思成工程测试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永成建筑工程检验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众鑫云工程质量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筑之杰建筑工程检测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紫衡轩建筑工程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华辉瑞工程质量检测（北京）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电投工程研究检测评定中心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铁道科学研究院集团有限公司金属及化学研究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震（北京）工程检测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咨公路养护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指数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三、“水中</w:t>
      </w:r>
      <w:r>
        <w:rPr>
          <w:rFonts w:ascii="Times New Roman" w:hAnsi="Times New Roman" w:cs="Times New Roman"/>
          <w:sz w:val="32"/>
          <w:szCs w:val="40"/>
        </w:rPr>
        <w:t>砷</w:t>
      </w:r>
      <w:r>
        <w:rPr>
          <w:rFonts w:ascii="Times New Roman" w:hAnsi="Times New Roman" w:cs="Times New Roman"/>
          <w:sz w:val="32"/>
          <w:szCs w:val="40"/>
        </w:rPr>
        <w:t>的测定”能力验证项目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918"/>
        <w:gridCol w:w="139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机构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满意参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奥来国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检测技术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孚环泰（北京）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安华鼎仕检测技术服务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奥达清环境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北化恒泰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北排水环境发展有限公司水质检测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博洁检测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博实天地环保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诚天检测技术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东方纵横产品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飞燕石化环保科技发展有限公司环境监测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国科万源环境质量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航峰中天检测技术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浩达建通技术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和瑞祥通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鸿测科技发展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华成星科检测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华准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交运通达环境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捷西农业科技有限责任公司昌平应用技术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金地环科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京环建环境质量检测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境泽技术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科卓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科卓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联合智业科技集团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龙硕环境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美添辰环境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昌平区环境保护监测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朝水环境监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朝阳区生态环境监测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东城区环境保护监测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房山区生态环境监测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丰台区生态环境监测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海淀区环境监测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化工职业病防治院（北京市职业病防治研究院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怀柔区生态环境监测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生态环境保护科学研究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城市管理研究院（北京市环境卫生监测中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科学技术研究院分析测试研究所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北京市理化分析测试中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科学技术研究院资源环境研究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门头沟区生态环境监测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平谷区环境保护监测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顺义区生态环境监测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通州区生态环境监测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延庆区环境保护监测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天盛佳境环境监测评价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铁路疾病预防控制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通汇检测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同合首正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新奥环标技术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新奥环标理化分析测试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一检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一零一生态地质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亦庄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飞华正检测技术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环谱天环境监测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环天成环境监测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环物研环境质量监测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环长青环境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科国宏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科灏业科技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科华航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科惠盈检测技术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科英曼环境检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瑞环泰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天云测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研众诚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圭瑞测试科技（北京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环中测环境监测（北京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检测试控股集团北京京诚检测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京科高新（北京）环境科学研究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纬汇达（北京）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邦检测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锐赛斯（北京）环境监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钢集团有限公司北京环境监测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浪（北京）环境测试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伊士环境检测技术（北京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信联（北京）检测技术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关村国际医药检验认证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环华信环境监测（北京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辉国环（北京）环境监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谱（北京）测试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科丽景环境检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环境工程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世纪科环生态农业研究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大兴区环境保护监测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砷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四、“</w:t>
      </w:r>
      <w:r>
        <w:rPr>
          <w:rFonts w:ascii="Times New Roman" w:hAnsi="Times New Roman" w:cs="Times New Roman"/>
          <w:sz w:val="32"/>
          <w:szCs w:val="40"/>
        </w:rPr>
        <w:t>水中化学需氧量的测定</w:t>
      </w:r>
      <w:r>
        <w:rPr>
          <w:rFonts w:ascii="Times New Roman" w:hAnsi="Times New Roman" w:cs="Times New Roman"/>
          <w:sz w:val="32"/>
          <w:szCs w:val="40"/>
        </w:rPr>
        <w:t>”能力验证项目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15"/>
        <w:gridCol w:w="16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机构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满意参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华科创（北京）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孚环泰（北京）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安华鼎仕检测技术服务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奥达清环境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北化恒泰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北科未来检测技术研究院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碧波立业技术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博实天地环保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诚普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诚天检测技术服务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大元环境检测技术研究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东方纵横产品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国电富通科技发展有限责任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国科万源环境质量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航峰中天检测技术服务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浩达建通技术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和瑞祥通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鸿测科技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华成星科检测服务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华准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环创康泰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环境工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交运通达环境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金地环科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京创净源环境技术研究院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京环建环境质量检测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京畿分析测试中心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精益捷检测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境泽技术服务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科方创业科技企业孵化器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科卓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蔻凯恒安咨询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联合智业科技集团股份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龙硕环境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陆建鸿兴工程质量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罗维测试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美添辰环境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乾和水环境与水生态监测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清析技术研究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荣京检测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睿屹检测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食品科学研究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世纪科环生态农业研究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昌平区环境保护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朝水环境监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大兴区环境保护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东方科林环境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房山区生态环境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丰台区生态环境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海淀区环境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化工职业病防治院（北京市职业病防治研究院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城市管理研究院（北京市环境卫生监测中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科学技术研究院城市安全与环境科学研究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科学技术研究院分析测试研究所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北京市理化分析测试中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科学技术研究院资源环境研究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门头沟区生态环境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密云区环境保护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平谷区环境保护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生态环境保护科学研究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石景山区环境保护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顺义区生态环境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通州区生态环境监测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延庆区环境保护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天衡诚信环境评价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天盛佳境环境监测评价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铁路疾病预防控制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通汇检测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同合首正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新奥环标技术服务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新奥环标理化分析测试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一检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一零一生态地质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亿科菲环境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亦庄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正京新宇节能环保有限责任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飞华正检测技术服务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弘远达环境质量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环谱天环境监测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环天成环境监测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环物研环境质量监测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环祥瑞室内环境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环长青环境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环质评环境监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检信诚环境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科灏业科技集团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科华航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科惠盈检测技术服务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科英曼环境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瑞环泰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天云测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研环能环保技术检测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研众诚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职安康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众合智能检测技术服务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博物（北京）测试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圭瑞测试科技（北京）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环质测（北京）环境监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环中测环境监测（北京）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检测试控股集团北京京诚检测服务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华辉瑞工程质量检测（北京）有限责任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嘉思特（北京）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京科高新（北京）环境科学研究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纬汇达（北京）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邦检测集团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浪（北京）环境测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伊士环境检测技术（北京）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关村国际医药检验认证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环科研环境监测（北京）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环华信环境监测（北京）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检安评（北京）医学研究院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奥来国信（北京）检测技术有限责任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钢集团有限公司北京环境监测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锐赛斯（北京）环境监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谱（北京）测试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中科丽景环境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朝阳区生态环境监测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博洁检测科技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北排水环境发展有限公司水质检测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怀柔区生态环境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科卓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辉国环（北京）环境监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飞燕石化环保科技发展有限公司环境监测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信联（北京）检测技术服务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东城区环境保护监测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天朗汇丰环境检测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科环控环境监测（北京）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碧圣达优检测技术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需氧量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逍遥头</cp:lastModifiedBy>
  <cp:lastPrinted>2021-12-01T11:08:00Z</cp:lastPrinted>
  <dcterms:modified xsi:type="dcterms:W3CDTF">2022-12-23T06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505CAFAFB484F8126C588EBE820B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