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kern w:val="0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44"/>
          <w:szCs w:val="44"/>
          <w:shd w:fill="auto" w:val="clear"/>
        </w:rPr>
        <w:t>北京市电动自行车产品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kern w:val="0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44"/>
          <w:szCs w:val="44"/>
          <w:shd w:fill="auto" w:val="clear"/>
        </w:rPr>
        <w:t>编制管理规程</w:t>
      </w: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44"/>
          <w:szCs w:val="44"/>
          <w:shd w:fill="auto" w:val="clear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auto" w:val="clear"/>
          <w:lang w:eastAsia="zh-CN"/>
        </w:rPr>
        <w:t>【依据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根据《</w:t>
      </w:r>
      <w:hyperlink r:id="rId2" w:tgtFrame="https://baike.baidu.com/item/%E6%88%90%E9%83%BD%E5%B8%82%E7%94%B5%E5%8A%A8%E8%87%AA%E8%A1%8C%E8%BD%A6%E4%BA%A7%E5%93%81%E7%9B%AE%E5%BD%95%E7%AE%A1%E7%90%86%E5%8A%9E%E6%B3%95/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shd w:fill="auto" w:val="clear"/>
          </w:rPr>
          <w:t>北京市非机动车管理条例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规定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规范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北京市电动自行车管理目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》（以下简称《目录》）编制，制定本规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auto" w:val="clear"/>
          <w:lang w:eastAsia="zh-CN"/>
        </w:rPr>
        <w:t>【职责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auto" w:val="clear"/>
          <w:lang w:eastAsia="zh-CN"/>
        </w:rPr>
        <w:t>市市场监督管理部门会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市公安机关交通管理、市环境保护等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指导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目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编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对申报产品联合确认后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由市市场监管局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向社会公布、更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市非机动车行业协会（以下简称“协会”）受委托承担《目录》编制受理、审核等具体工作；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行业自律管理，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相关经营主体《目录》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情况进行调查，引导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规范相关市场主体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法从事销售和经营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维护公平竞争的市场秩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auto" w:val="clear"/>
          <w:lang w:eastAsia="zh-CN"/>
        </w:rPr>
        <w:t>【申报要求】申报企业及产品应当符合以下规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/>
        </w:rPr>
        <w:t>、申报主体及产品应依法取得相关资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产品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符合保障人体健康和人身、财产安全的标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及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不存在危及人身、财产安全的不合理的危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有完备、稳定的销售管控体系和售后服务体系，对本市销售渠道实施有效管理，对产品实现追溯，有效解决消费者投诉，保障消费者合法权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法律法规规定，</w:t>
      </w:r>
      <w:r>
        <w:rPr>
          <w:rFonts w:ascii="仿宋_GB2312" w:hAnsi="仿宋_GB2312" w:cs="仿宋_GB2312" w:eastAsia="仿宋_GB2312"/>
          <w:sz w:val="32"/>
          <w:szCs w:val="32"/>
        </w:rPr>
        <w:t>履行承诺并承担相应的法律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义务</w:t>
      </w:r>
      <w:r>
        <w:rPr>
          <w:rFonts w:ascii="仿宋_GB2312" w:hAnsi="仿宋_GB2312" w:cs="仿宋_GB2312" w:eastAsia="仿宋_GB2312"/>
          <w:sz w:val="32"/>
          <w:szCs w:val="32"/>
        </w:rPr>
        <w:t>，配合行政部门实施的监督管理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发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提供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产品认证证书取消或存在质量问题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应立即向有关行政部门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并采取相应处置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纳入《目录》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电动自行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，禁止在本市销售和登记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2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auto" w:val="clear"/>
          <w:lang w:eastAsia="zh-CN"/>
        </w:rPr>
        <w:t>办理方式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auto" w:val="clear"/>
          <w:lang w:eastAsia="zh-CN"/>
        </w:rPr>
        <w:t>申报主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体可登录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/>
        </w:rPr>
        <w:t>北京市市场监督管理局电动自行车目录管理系统办理相关事项。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2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【申报材料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目录》申报，</w:t>
      </w:r>
      <w:r>
        <w:rPr>
          <w:rFonts w:ascii="仿宋_GB2312" w:hAnsi="仿宋_GB2312" w:cs="仿宋_GB2312" w:eastAsia="仿宋_GB2312"/>
          <w:sz w:val="32"/>
          <w:szCs w:val="32"/>
        </w:rPr>
        <w:t>应当提交下列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营业执照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承诺书（见附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北京市电动自行车产品目录登记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强制性产品认证证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具有法定资质的检验机构一年内出具的检验报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；电动自行车、电池应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符合保障人体健康和人身、财产安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标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及要求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auto" w:val="clear"/>
          <w:lang w:eastAsia="zh-CN"/>
        </w:rPr>
        <w:t>在本市销售管控及售后服务体系说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从左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度拍摄的近距离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寸电动自行车实物彩色照片，并在照片空白处用印刷体标明“企业名称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产品型号、产品品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电动自行车产品合格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auto" w:val="clear"/>
          <w:lang w:eastAsia="zh-CN"/>
        </w:rPr>
        <w:t>注册商标证书（有产品品牌的需提供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auto" w:val="clear"/>
          <w:lang w:eastAsia="zh-CN"/>
        </w:rPr>
        <w:t>对于受生产企业委托的销售者申报目录的，应提供生产者授权委托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【受理审核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会收到企业申请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，申请材料不齐全或者不符合法定形式的，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一次性告知企业，企业补正后可以重新提交。材料齐全，符合法定形式的，应对申请材料内容进行核查。征求相应认证机构意见后，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目录确认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协会对审核意见的科学性、真实性、公正性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shd w:fill="auto" w:val="clear"/>
        </w:rPr>
      </w:pPr>
      <w:r>
        <w:rPr>
          <w:rStyle w:val="NormalCharacter"/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【会审</w:t>
      </w:r>
      <w:r>
        <w:rPr>
          <w:rStyle w:val="NormalCharacter"/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发布</w:t>
      </w:r>
      <w:r>
        <w:rPr>
          <w:rStyle w:val="NormalCharacter"/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】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目录确认部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每两月进行一次会审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/>
        </w:rPr>
        <w:t>协会根据会审结论，编制《目录》报市市场监管局。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市市场监管局在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内向社会公布当期《目录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2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【目录有效期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《目录》有效期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年，企业应在有效期届满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个月内，向协会重新提交资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期届满未重新提交申报材料的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其相应产品到期由确认部门从《目录》中删除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2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【跟踪调查】 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协会应当在申报主体通过目录后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个月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auto" w:val="clear"/>
          <w:lang w:val="en-US" w:eastAsia="zh-CN"/>
        </w:rPr>
        <w:t>内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相关经营主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行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诺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开展跟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调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/>
        </w:rPr>
        <w:t>核实企业是否履行相关法律责任义务及承诺；配合市场监管部门开展产品质量抽检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2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【自查报告】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目录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/>
        </w:rPr>
        <w:t>内企业每年向协会提交自查报告。报告内容包括：车型、蓄电池在本市销售渠道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、储存库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/>
        </w:rPr>
        <w:t>房等情况；进货检查验收制度、销售台账建设情况；对销售渠道、售后服务合规经营管理制的落实情况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所经营产品质量情况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【退出机制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目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期内，企业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北京销售目录内车型的，应主动办理注销目录申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NormalCharacte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在相关部门日常监督管理等相关活动中，对于存在违法违规行为的，相关车型从</w:t>
      </w:r>
      <w:r>
        <w:rPr>
          <w:rFonts w:ascii="仿宋_GB2312" w:hAnsi="仿宋_GB2312" w:cs="仿宋_GB2312" w:eastAsia="仿宋_GB2312"/>
          <w:sz w:val="32"/>
          <w:szCs w:val="32"/>
        </w:rPr>
        <w:t>《目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删除，企业应当进行整改，整改完成前暂停目录申报。对于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以下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将申报车型删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目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将纳入失信惩戒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信用修复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前不得申报</w:t>
      </w:r>
      <w:r>
        <w:rPr>
          <w:rStyle w:val="NormalCharacte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以欺骗等不正当手段进入《目录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重大违法违规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具有完备、稳定的售后服务体系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未提交自查报告，经督促仍不提交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履行承诺，整改后仍未符合要求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《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自发布之日起实施。《北京市电动自行车产品目录编制规程》通告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时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企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共同维护首都电动自行车管理秩序，促进电动自行车行业健康发展，保护消费者合法权益，按照《中华人民共和国产品质量法》《强制性产品认证管理规定》《北京市非机动车管理条例》《北京市电动自行车产品目录编制规程》等法律法规和技术规范的要求，本企业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填写的基本信息、提交的申请材料真实、合法、有效、完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一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生产、销售的电动自行车产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符合保障人体健康和人身、财产安全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标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及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不存在危及人身、财产安全的不合理的危险；</w:t>
      </w:r>
      <w:r>
        <w:rPr>
          <w:rFonts w:ascii="仿宋_GB2312" w:hAnsi="仿宋_GB2312" w:cs="仿宋_GB2312" w:eastAsia="仿宋_GB2312"/>
          <w:sz w:val="32"/>
          <w:szCs w:val="32"/>
        </w:rPr>
        <w:t>通过国家强制性产品认证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CCC </w:t>
      </w:r>
      <w:r>
        <w:rPr>
          <w:rFonts w:ascii="仿宋_GB2312" w:hAnsi="仿宋_GB2312" w:cs="仿宋_GB2312" w:eastAsia="仿宋_GB2312"/>
          <w:sz w:val="32"/>
          <w:szCs w:val="32"/>
        </w:rPr>
        <w:t>认证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、</w:t>
      </w:r>
      <w:r>
        <w:rPr>
          <w:rFonts w:ascii="仿宋_GB2312" w:hAnsi="仿宋_GB2312" w:cs="仿宋_GB2312" w:eastAsia="仿宋_GB2312"/>
          <w:sz w:val="32"/>
          <w:szCs w:val="32"/>
        </w:rPr>
        <w:t>销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动自行车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制性产品</w:t>
      </w:r>
      <w:r>
        <w:rPr>
          <w:rFonts w:ascii="仿宋_GB2312" w:hAnsi="仿宋_GB2312" w:cs="仿宋_GB2312" w:eastAsia="仿宋_GB2312"/>
          <w:sz w:val="32"/>
          <w:szCs w:val="32"/>
        </w:rPr>
        <w:t>认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产品</w:t>
      </w:r>
      <w:r>
        <w:rPr>
          <w:rFonts w:ascii="仿宋_GB2312" w:hAnsi="仿宋_GB2312" w:cs="仿宋_GB2312" w:eastAsia="仿宋_GB2312"/>
          <w:sz w:val="32"/>
          <w:szCs w:val="32"/>
        </w:rPr>
        <w:t>合格证信息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不销售未列入《北京市电动自行车产品目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以下简称目录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产品；不向市场供应不符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保障人体健康和人身、财产安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等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标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及要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电动自行车和电池等配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不拼装、改装电动自行车或为相关违法违规行为提供便利条件；不为无本企业授权的经营者提供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完善销售台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完备、稳定的售后服务体系，保障消费者合法权益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确保产品可追溯。安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人或专项机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负责北京地区销售管理，加强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销售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门店管控，对其违规行为承担管理及连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违法违规的经营门店依据实际情况采取暂停供货、整改、收回授权、解除合作、诉讼等处理方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主动向市场监管部门报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04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发现授权销售本企业产品的经营者存在违法违规行为的，本企业将暂停北京市场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在北京销售的车型，主动申请从《目录》中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本企业知悉并同意，如出现以下情况将从《目录》中删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目录》有效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逾期未重新提交申报材料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制性产品认证证书已注销、撤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存在重大违法违规行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具有完备、稳定的售后服务体系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以欺骗等不正当手段进入《目录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不配合行政部门监督检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未提交自查报告，经督促仍不提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未履行承诺，整改后仍未符合要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第%1条　"/>
      <w:lvlJc w:val="left"/>
      <w:pPr>
        <w:tabs>
          <w:tab w:val="num" w:pos="0"/>
        </w:tabs>
        <w:ind w:left="0" w:firstLine="402"/>
      </w:pPr>
      <w:rPr>
        <w:sz w:val="32"/>
        <w:rFonts w:ascii="宋体" w:hAnsi="宋体" w:eastAsia="宋体" w:cs="宋体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sz w:val="32"/>
    </w:rPr>
  </w:style>
  <w:style w:type="character" w:styleId="WW8Num3z1">
    <w:name w:val="WW8Num3z1"/>
    <w:qFormat/>
    <w:rPr>
      <w:rFonts w:ascii="宋体" w:hAnsi="宋体" w:eastAsia="宋体" w:cs="宋体"/>
    </w:rPr>
  </w:style>
  <w:style w:type="character" w:styleId="WW8Num3z3">
    <w:name w:val="WW8Num3z3"/>
    <w:qFormat/>
    <w:rPr/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104;&#37117;&#24066;&#38750;&#26426;&#21160;&#36710;&#31649;&#29702;&#26465;&#2036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30:00Z</dcterms:created>
  <dc:creator>李茹意</dc:creator>
  <dc:description/>
  <dc:language>en-US</dc:language>
  <cp:lastModifiedBy>李茹意</cp:lastModifiedBy>
  <dcterms:modified xsi:type="dcterms:W3CDTF">2022-03-18T03:17:49Z</dcterms:modified>
  <cp:revision>2</cp:revision>
  <dc:subject/>
  <dc:title>北京市电动自行车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