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bCs/>
          <w:sz w:val="32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28"/>
          <w:lang w:eastAsia="zh-CN"/>
        </w:rPr>
        <w:t>北京市市场监管局</w:t>
      </w:r>
      <w:r>
        <w:rPr>
          <w:rFonts w:eastAsia="方正小标宋简体" w:cs="Times New Roman" w:ascii="Times New Roman" w:hAnsi="Times New Roman"/>
          <w:b w:val="false"/>
          <w:bCs/>
          <w:sz w:val="32"/>
          <w:szCs w:val="28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28"/>
        </w:rPr>
        <w:t>年度检验检测机构能力验证活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28"/>
        </w:rPr>
        <w:t>水中总氮、总磷含量检测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28"/>
        </w:rPr>
        <w:t>能力验证项目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28"/>
          <w:lang w:eastAsia="zh-CN"/>
        </w:rPr>
        <w:t>最终结果公示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26"/>
        <w:gridCol w:w="949"/>
        <w:gridCol w:w="780"/>
      </w:tblGrid>
      <w:tr>
        <w:trPr>
          <w:tblHeader w:val="true"/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19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lang w:eastAsia="zh-CN"/>
              </w:rPr>
              <w:t>检验检测机构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总氮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  <w:lang w:eastAsia="zh-CN"/>
              </w:rPr>
              <w:t>总磷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0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中环华信环境监测（北京）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0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环物研环境质量监测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0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平谷区环境保护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0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通州区环境保护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0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京科高新（北京）环境科学研究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0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环境保护科学研究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0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境泽技术服务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0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职安康科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0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房山区环境保护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航峰中天检测技术服务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1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睿屹检测科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1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飞华正检测技术服务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1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华业信科科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1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彩客科技（北京）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1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安华鼎仕检测技术服务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1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检信诚环境检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1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中检华盛（北京）检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1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京畿分析测试中心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1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和瑞祥通检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2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天盛佳境环境监测评价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2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大元环境检测技术研究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2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环长青环境科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2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奥达清环境检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2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建筑材料检验研究院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2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中辉国环（北京）环境监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2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首浪（北京）环境测试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2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美添辰环境检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2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科丽景环境检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2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飞燕石化环保科技发展有限公司环境监测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3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东方科林环境检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3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环谱天环境监测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3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华准检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3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科华航检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3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天衡诚信环境评价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3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东方纵横产品检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3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农业质量标准与检测技术研究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3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诚天检测技术服务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3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天云测检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3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科卓检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4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亦庄检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4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瑞环泰科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4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博实天地环保科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4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新奥环标理化分析测试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4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华辉瑞工程质量检测（北京）有限责任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4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奥来国信（北京）检测技术有限责任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4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海京诚检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4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朝阳区环境保护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4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碧波立业技术检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4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联合智业科技集团股份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5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环天成环境监测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5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化工职业病防治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5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中科辐环境检测（北京）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5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京创净源环境技术研究院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5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怀柔区环境保护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5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安华科创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）检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5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优信联（北京）检测技术服务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5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通煤科信检测技术服务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5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一检检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5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朝阳区动物疫病预防控制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6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环质评环境监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6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朝水环境监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6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博物（北京）测试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6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碧圣达优检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6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正京新宇节能环保有限责任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6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城市管理研究院（北京市环境卫生监测中心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6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罗维测试科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6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昌平区环境保护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6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鸿测科技发展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6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西城区环境保护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7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铁路疾病预防控制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7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海淀区环境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7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石景山区环境保护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7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东城区环境保护监测一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7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北化恒泰检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7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泰斯特工程检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7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农林科学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7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环境工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7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丰台区环境保护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7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圭瑞测试科技（北京）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8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顺义区生态环境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8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国电富通科技发展有限责任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8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密云区环保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8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北排水环境发展有限公司水质检测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8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普锐赛斯（北京）环境监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8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轻工业环境保护研究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8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苏伊士环境检测技术（上海）有限公司北京分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8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东城区环境保护监测二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8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环创康泰科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8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京环建环境质量检测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9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蔻凯恒安咨询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b w:val="false"/>
                <w:bCs w:val="false"/>
                <w:color w:val="000000"/>
                <w:sz w:val="22"/>
              </w:rPr>
              <w:t>不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9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中谱（北京）测试科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9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昌平自来水有限责任公司水质检测中心（北京市城市供水水质监测网昌平监测站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9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大兴区环境保护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9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自来水集团有限责任公司大兴分公司实验室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9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中科英曼环境检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9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交运通达环境科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b w:val="false"/>
                <w:bCs/>
                <w:color w:val="000000"/>
                <w:sz w:val="22"/>
              </w:rPr>
              <w:t>09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天地智康环保科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b w:val="false"/>
                <w:bCs w:val="false"/>
                <w:color w:val="000000"/>
                <w:sz w:val="22"/>
              </w:rPr>
              <w:t>不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9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科邦检测集团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09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理化分析测试中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市延庆区环境保护监测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10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中关村国际医药检验认证科技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10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北科未来检测技术研究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10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中持依迪亚（北京）环境检测分析股份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嘉思特（北京）检测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国环中测环境监测（北京）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10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博慧检测技术（北京）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北京金地环科检测技术有限公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</w:rPr>
              <w:t>满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.admin-PC.000</dc:creator>
  <dc:description/>
  <dc:language>en-US</dc:language>
  <cp:lastModifiedBy>锌欣Zürich IRONMAN</cp:lastModifiedBy>
  <dcterms:modified xsi:type="dcterms:W3CDTF">2020-11-23T06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