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36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工业产品生产许可证注销企业名单</w:t>
      </w:r>
    </w:p>
    <w:p>
      <w:pPr>
        <w:pStyle w:val="Normal"/>
        <w:widowControl/>
        <w:spacing w:lineRule="auto" w:line="336"/>
        <w:jc w:val="center"/>
        <w:rPr>
          <w:rFonts w:ascii="Arial" w:hAnsi="Arial" w:cs="Arial"/>
          <w:b/>
          <w:b/>
          <w:bCs/>
          <w:kern w:val="0"/>
          <w:sz w:val="24"/>
          <w:szCs w:val="32"/>
        </w:rPr>
      </w:pPr>
      <w:r>
        <w:rPr>
          <w:rFonts w:cs="Arial" w:ascii="Arial" w:hAnsi="Arial"/>
          <w:b/>
          <w:bCs/>
          <w:kern w:val="0"/>
          <w:sz w:val="24"/>
          <w:szCs w:val="32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5"/>
        <w:gridCol w:w="1308"/>
        <w:gridCol w:w="1980"/>
        <w:gridCol w:w="1304"/>
        <w:gridCol w:w="1320"/>
        <w:gridCol w:w="1275"/>
      </w:tblGrid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销原因</w:t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意诚信通智能卡股份有限公司分公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集成电路卡及集成电路卡读写机、防伪票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K09-008-0007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08.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.05.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取消工业生产许可管理</w:t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7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秋色生物科技有限公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具洗涤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K16-114-0001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.11.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.11.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许可有效期届满未延续</w:t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7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骏景酒店用品有限责任公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具洗涤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K16-114-0001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.12.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.12.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许可有效期届满未延续</w:t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宝岛包装印刷有限公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防伪标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K19-001-0033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.12.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.12.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取消工业生产许可管理</w:t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鸿业顺成厨房设备有限公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燃气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K21-007-013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.12.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.7.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取消工业生产许可管理</w:t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飞达捷能气体分离技术有限公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空气压缩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K06-010-0069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.12.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.8.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取消工业生产许可管理</w:t>
            </w:r>
          </w:p>
        </w:tc>
      </w:tr>
      <w:tr>
        <w:trPr>
          <w:trHeight w:val="9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星汉特种印刷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防伪标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K19-001-000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.12.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.12.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取消工业生产许可管理</w:t>
            </w:r>
          </w:p>
        </w:tc>
      </w:tr>
      <w:tr>
        <w:trPr>
          <w:trHeight w:val="9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防伪票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K19-003-0004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.12.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.12.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取消工业生产许可管理</w:t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铁十四局集团房桥有限公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应力混凝土枕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京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K17-002-0120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.12.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08.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取消工业生产许可管理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sectPr>
      <w:type w:val="nextPage"/>
      <w:pgSz w:w="11906" w:h="16838"/>
      <w:pgMar w:left="907" w:right="90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40:00Z</dcterms:created>
  <dc:creator>user</dc:creator>
  <dc:description/>
  <dc:language>en-US</dc:language>
  <cp:lastModifiedBy>李茹意</cp:lastModifiedBy>
  <cp:lastPrinted>2022-08-03T17:57:00Z</cp:lastPrinted>
  <dcterms:modified xsi:type="dcterms:W3CDTF">2023-01-09T09:29:39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AE64D7DB141359E1A1AAA22AC4848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