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工业产品生产许可证注销企业名单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984"/>
        <w:gridCol w:w="1281"/>
        <w:gridCol w:w="1440"/>
        <w:gridCol w:w="1248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京恒润塑料制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食品用塑料包装、容器、工具等制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京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XK16-204-00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3.02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.08.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企业主动申请注销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万集科技股份有限公司智能控制系统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电路卡及集成电路卡读写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09-008-05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0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聚利科技股份有限公司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成电路卡及集成电路卡读写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09-008-05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0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消工业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谷田兴盛农业科技股份有限公司平谷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K13-001-00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.10.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许可有效期届满未延续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user</dc:creator>
  <dc:description/>
  <dc:language>en-US</dc:language>
  <cp:lastModifiedBy>李茹意</cp:lastModifiedBy>
  <cp:lastPrinted>2022-08-03T09:57:00Z</cp:lastPrinted>
  <dcterms:modified xsi:type="dcterms:W3CDTF">2022-11-10T08:59:57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E64D7DB141359E1A1AAA22AC4848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