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工业产品生产许可证注销企业名单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bCs/>
          <w:kern w:val="0"/>
          <w:sz w:val="24"/>
          <w:szCs w:val="32"/>
        </w:rPr>
      </w:pPr>
      <w:r>
        <w:rPr>
          <w:rFonts w:cs="Arial" w:ascii="Arial" w:hAnsi="Arial"/>
          <w:b/>
          <w:bCs/>
          <w:kern w:val="0"/>
          <w:sz w:val="24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984"/>
        <w:gridCol w:w="1281"/>
        <w:gridCol w:w="1440"/>
        <w:gridCol w:w="1248"/>
      </w:tblGrid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恒软件技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文仪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京）</w:t>
            </w:r>
            <w:r>
              <w:rPr>
                <w:sz w:val="20"/>
                <w:szCs w:val="20"/>
              </w:rPr>
              <w:t>XK07-002-008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2.03.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.03.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消工业产品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石油机械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防喷器及防喷器控制装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K14-001-000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2.3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.3.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消工业产品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燃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K06-002-005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2.3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.5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消工业产品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成国测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仪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京）</w:t>
            </w:r>
            <w:r>
              <w:rPr>
                <w:sz w:val="20"/>
                <w:szCs w:val="20"/>
              </w:rPr>
              <w:t>XK07-003-011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2.3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.3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消工业产品生产许可管理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网镜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眼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XK16-003-019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2.3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.3.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消工业产品生产许可管理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304" w:right="130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0:00Z</dcterms:created>
  <dc:creator>user</dc:creator>
  <dc:description/>
  <dc:language>en-US</dc:language>
  <cp:lastModifiedBy>李茹意</cp:lastModifiedBy>
  <cp:lastPrinted>2022-01-05T15:31:00Z</cp:lastPrinted>
  <dcterms:modified xsi:type="dcterms:W3CDTF">2022-06-08T02:05:19Z</dcterms:modified>
  <cp:revision>5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