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Cs w:val="21"/>
        </w:rPr>
        <w:t>编号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  <w:u w:val="single"/>
        </w:rPr>
      </w:pPr>
      <w:r>
        <w:rPr>
          <w:rFonts w:eastAsia="宋体;SimSun" w:cs="宋体;SimSun" w:ascii="宋体;SimSun" w:hAnsi="宋体;SimSun"/>
          <w:sz w:val="52"/>
          <w:szCs w:val="5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北京市地方标准</w: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ind w:firstLine="1258"/>
        <w:rPr/>
      </w:pPr>
      <w:r>
        <w:rPr>
          <w:rFonts w:ascii="宋体;SimSun" w:hAnsi="宋体;SimSun" w:cs="宋体;SimSun" w:eastAsia="宋体;SimSun"/>
          <w:szCs w:val="32"/>
        </w:rPr>
        <w:t>项目名称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/>
      </w:pPr>
      <w:r>
        <w:rPr>
          <w:rFonts w:ascii="宋体;SimSun" w:hAnsi="宋体;SimSun" w:cs="宋体;SimSun" w:eastAsia="宋体;SimSun"/>
          <w:szCs w:val="32"/>
        </w:rPr>
        <w:t>申报单位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申报日期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填 写 说 明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按照《北京市地方标准管理办法》要求，制定地方标准应当立项，并填写本申报书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本申报书由主要起草单位填写，经行业主管部门同意后，报北京市质量技术监督局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、项目类别分为一类项目和二类项目。一类项目为制定项目，应全项填写；二类项目为研究项目，除第八、九项之外，应全项填写。其中，强制性地方标准项目应填写第五项，推荐性地方标准、</w:t>
      </w:r>
      <w:r>
        <w:rPr>
          <w:rFonts w:ascii="宋体;SimSun" w:hAnsi="宋体;SimSun" w:cs="宋体;SimSun" w:eastAsia="宋体;SimSun"/>
          <w:sz w:val="28"/>
        </w:rPr>
        <w:t>标准化指导性技术文件可以填写第五项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、本表用</w:t>
      </w:r>
      <w:r>
        <w:rPr>
          <w:rFonts w:eastAsia="宋体;SimSun" w:cs="宋体;SimSun" w:ascii="宋体;SimSun" w:hAnsi="宋体;SimSun"/>
          <w:szCs w:val="32"/>
        </w:rPr>
        <w:t>A4</w:t>
      </w:r>
      <w:r>
        <w:rPr>
          <w:rFonts w:ascii="宋体;SimSun" w:hAnsi="宋体;SimSun" w:cs="宋体;SimSun" w:eastAsia="宋体;SimSun"/>
          <w:szCs w:val="32"/>
        </w:rPr>
        <w:t>纸填报，可按内容自行调整表格大小。如需另附材料的，可单附在申报书后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、申报书“编号”由北京市质量技术监督局确定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359"/>
        <w:gridCol w:w="1620"/>
        <w:gridCol w:w="3111"/>
      </w:tblGrid>
      <w:tr>
        <w:trPr>
          <w:trHeight w:val="637" w:hRule="atLeast"/>
          <w:cantSplit w:val="true"/>
        </w:trPr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</w:rPr>
              <w:t>、项目名称</w:t>
            </w:r>
          </w:p>
        </w:tc>
        <w:tc>
          <w:tcPr>
            <w:tcW w:w="7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、项目类别</w:t>
            </w:r>
          </w:p>
        </w:tc>
        <w:tc>
          <w:tcPr>
            <w:tcW w:w="7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一类项目（制定项目）    □二类项目（研究项目）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</w:rPr>
              <w:t>、原二类项目编号</w:t>
            </w:r>
          </w:p>
        </w:tc>
        <w:tc>
          <w:tcPr>
            <w:tcW w:w="7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制定  □修订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被修订标准号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</w:rPr>
              <w:t>、涉及领域</w:t>
            </w:r>
          </w:p>
        </w:tc>
        <w:tc>
          <w:tcPr>
            <w:tcW w:w="7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环保  □卫生  □城市管理与公共服务  □资源利用  □公共安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</w:rPr>
              <w:t>、标准性质</w:t>
            </w:r>
          </w:p>
        </w:tc>
        <w:tc>
          <w:tcPr>
            <w:tcW w:w="7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强制性    □推荐性    □标准化指导性技术文件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</w:rPr>
              <w:t>、拟采用的国际标准或国外先进标准编号及名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采用何种标准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ISO   □IEC   □ITU   □</w:t>
            </w:r>
            <w:r>
              <w:rPr>
                <w:rFonts w:ascii="宋体;SimSun" w:hAnsi="宋体;SimSun" w:cs="宋体;SimSun" w:eastAsia="宋体;SimSun"/>
                <w:sz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采标程度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等同  □修改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采用国际标准号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采用国际标准名称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必要性、可行性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必要性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上）</w:t>
            </w:r>
          </w:p>
        </w:tc>
      </w:tr>
      <w:tr>
        <w:trPr>
          <w:trHeight w:val="57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可行性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上）</w:t>
            </w:r>
          </w:p>
        </w:tc>
      </w:tr>
      <w:tr>
        <w:trPr>
          <w:trHeight w:val="57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、所属标准体系情况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、强制性标准涉及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强制的理由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强制性标准实施风险评估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、相关法律法规及标准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法律法规依据及与之关系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七、基本思路、计划和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基本思路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工作计划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八、与相关部门、相关行业协调的情况及意见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九、有关研究基础和前期研究成果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、必要的试验验证数据及统计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一、标准是否涉及专利、商标等知识产权问题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75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43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二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三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起草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专业标准化技术委员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委员会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任委员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委员会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委员会盖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业主管部门及组织实施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批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市地方标准制修订项目申报书填写指南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项目类别</w:t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一类项目为制定项目。申报一类项目应以充分的研究成果为基础，应已形成具有详细技术内容的标准草案。二类项目在研究过程中取得成果，形成标准草案的，可申报为下一年度的一类项目。鼓励所有标准项目通过二类项目转为一类项目，在确定立项时优先考虑。</w:t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二类项目为研究项目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/>
          <w:bCs/>
          <w:szCs w:val="32"/>
        </w:rPr>
        <w:t>原二类项目编号：已经立项为二类的项目填写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涉及领域：一项标准涉及多个领域的，可多选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标准性质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强制性：只有涉及安全、卫生以及法律法规有特殊规定的可以申请制定强制性标准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/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推荐性：绝大多数标准均应申请制定推荐性标准，由各标准相关方自愿采用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）标准化指导性技术文件：技术尚在发展中，需要有相应的标准文件引导其发展，且不具备制定为地方标准条件的项目；以及采用国际标准化组织、国际电工委员会及其他国际组织（包括区域性国际组织）的技术报告的项目可以申请制定标准化指导性技术文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必要性：阐明立项的必要性，不少于</w:t>
      </w:r>
      <w:r>
        <w:rPr>
          <w:rFonts w:cs="宋体;SimSun" w:ascii="仿宋_GB2312" w:hAnsi="仿宋_GB2312"/>
          <w:bCs/>
          <w:szCs w:val="32"/>
        </w:rPr>
        <w:t>1000</w:t>
      </w:r>
      <w:r>
        <w:rPr>
          <w:rFonts w:ascii="仿宋_GB2312" w:hAnsi="仿宋_GB2312" w:cs="宋体;SimSun"/>
          <w:bCs/>
          <w:szCs w:val="32"/>
        </w:rPr>
        <w:t>字。说明标准是否在全市范围内具有普遍性，涉及全市性的关键共性技术，不属于部门内部规范，标准的实施主体具有广泛的社会性；标准涉及的内容是否属于本市经济或社会发展的重点领域；是否列入本市各行业重点工作任务；是否列入市政府折子工程或年度重点工作任务；是否能够通过制定该标准解决本市发展或管理中的难点问题等。北京市科技发展计划支持的研究项目、需要为本市重大项目建设提供配套技术支撑的标准项目、地方标准复审确认需要修订的项目，重点纳入地方标准立项范畴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可行性：阐明标准是否已经具备在全市范围内统一实施该标准的经济基础、社会基础以及技术基础，不少于</w:t>
      </w:r>
      <w:r>
        <w:rPr>
          <w:rFonts w:cs="宋体;SimSun" w:ascii="仿宋_GB2312" w:hAnsi="仿宋_GB2312"/>
          <w:bCs/>
          <w:szCs w:val="32"/>
        </w:rPr>
        <w:t>1000</w:t>
      </w:r>
      <w:r>
        <w:rPr>
          <w:rFonts w:ascii="仿宋_GB2312" w:hAnsi="仿宋_GB2312" w:cs="宋体;SimSun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范围及主要技术内容：阐明标准的范围及主要技术内容，给出标准的框架结构。应注意标准规定的内容必须是技术要求，即便是管理类的地方标准也应当是实现管理中的技术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所属标准体系情况：阐明标准隶属于哪个行业或领域的标准体系，以及处于标准体系中的哪个具体层级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主要强制的内容：阐明要进行强制的主要条款或主要技术指标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强制的理由：阐明强制的法律依据和强制的必要性，不少于</w:t>
      </w:r>
      <w:r>
        <w:rPr>
          <w:rFonts w:cs="宋体;SimSun" w:ascii="仿宋_GB2312" w:hAnsi="仿宋_GB2312"/>
          <w:bCs/>
          <w:szCs w:val="32"/>
        </w:rPr>
        <w:t>1000</w:t>
      </w:r>
      <w:r>
        <w:rPr>
          <w:rFonts w:ascii="仿宋_GB2312" w:hAnsi="仿宋_GB2312" w:cs="宋体;SimSun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/>
      </w:pPr>
      <w:r>
        <w:rPr>
          <w:rFonts w:ascii="仿宋_GB2312" w:hAnsi="仿宋_GB2312" w:cs="宋体;SimSun"/>
          <w:bCs/>
          <w:szCs w:val="32"/>
        </w:rPr>
        <w:t>强制性标准实施风险评估：评估强制性标准实施后可能产生的经济影响、社会影响以及社会承受度等，初步提出风险点、风险等级以及如何防范和应对这些风险的措施和预案，不少于</w:t>
      </w:r>
      <w:r>
        <w:rPr>
          <w:rFonts w:cs="宋体;SimSun" w:ascii="仿宋_GB2312" w:hAnsi="仿宋_GB2312"/>
          <w:bCs/>
          <w:szCs w:val="32"/>
        </w:rPr>
        <w:t>500</w:t>
      </w:r>
      <w:r>
        <w:rPr>
          <w:rFonts w:ascii="仿宋_GB2312" w:hAnsi="仿宋_GB2312" w:cs="宋体;SimSun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法律法规依据及与之关系：列出制定该标准的法律、法规、规章、规范性文件等依据，以及政府文件中提出的明确的工作任务等，并说明本标准与这些依据之间的关系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/>
      </w:pPr>
      <w:r>
        <w:rPr>
          <w:rFonts w:ascii="仿宋_GB2312" w:hAnsi="仿宋_GB2312" w:cs="宋体;SimSun"/>
          <w:bCs/>
          <w:szCs w:val="32"/>
        </w:rPr>
        <w:t>与国内外相关标准的内容异同：所制定的标准应没有相应的国家标准、行业标准、北京市地方标准，法律、法规另有规定的从其规定。未被纳入国家标准、行业标准、北京市地方标准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工作计划：列出包括起草、征求意见、送审、报批等环节在内的工作进度计划，一类项目应在立项次年</w:t>
      </w:r>
      <w:r>
        <w:rPr>
          <w:rFonts w:cs="宋体;SimSun" w:ascii="仿宋_GB2312" w:hAnsi="仿宋_GB2312"/>
          <w:bCs/>
          <w:szCs w:val="32"/>
        </w:rPr>
        <w:t>11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日前完成标准从起草到报批的全部工作，二类项目应在立项次年</w:t>
      </w:r>
      <w:r>
        <w:rPr>
          <w:rFonts w:cs="宋体;SimSun" w:ascii="仿宋_GB2312" w:hAnsi="仿宋_GB2312"/>
          <w:bCs/>
          <w:szCs w:val="32"/>
        </w:rPr>
        <w:t>11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日前完成标准研究和转一类项目的立项申请工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保障措施：阐明主要起草单位为标准编制提供的人力、物力、财力保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/>
      </w:pPr>
      <w:r>
        <w:rPr>
          <w:rFonts w:ascii="仿宋_GB2312" w:hAnsi="仿宋_GB2312" w:cs="宋体;SimSun"/>
          <w:bCs/>
          <w:szCs w:val="32"/>
        </w:rPr>
        <w:t>经费是否落实：确认能够提供或已获得标准调查研究、试验验证、起草、征求意见、审查、宣贯培训、实施评估等所需的全部经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与相关部门、相关行业协调的情况及意见：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有关研究基础和前期研究成果：阐明已进行过的与本标准相关的科研课题或调查研究的主要内容，并将科研报告或调研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bCs/>
          <w:szCs w:val="32"/>
        </w:rPr>
        <w:t>必要的试验验证数据及统计分析：给出已进行过的与本标准相关的试验验证和统计分析的结果，并将试验报告和统计分析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标准是否涉及专利、商标等知识产权问题：不涉及的填写“否”。涉及的，填写专利、商标名称、持有人名称、证书编号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bCs/>
          <w:szCs w:val="32"/>
        </w:rPr>
        <w:t>主要起草人员：主要起草人员组成应包括标准各主要相关方的代表，分工应明确。可由科研机构、检验检测机构、企业、行业协会等组成，应包括具有标准化工作经历的人员，特别是具有标准编写工作经历的人员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主要起草单位：由本标准的牵头起草单位签署同意申报立项的意见，并加盖单位公章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市专业标准化技术委员会：</w:t>
      </w:r>
      <w:r>
        <w:rPr>
          <w:rFonts w:ascii="仿宋_GB2312" w:hAnsi="仿宋_GB2312" w:cs="宋体;SimSun"/>
          <w:szCs w:val="32"/>
        </w:rPr>
        <w:t>有对应市专业标准化技术委员会的，由市专业标准化技术委员会进行技术论证，主任委员代表委员会签署同意申报立项的意见，并加盖委员会公章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bCs/>
          <w:szCs w:val="32"/>
        </w:rPr>
        <w:t>主管部门及组织实施单位：由本标准的行业主管部门签署同意申报立项的意见，并加盖单位公章。组织实施单位与行业主管部门不一致的（组织实施单位限于</w:t>
      </w:r>
      <w:r>
        <w:rPr>
          <w:rFonts w:ascii="仿宋_GB2312" w:hAnsi="仿宋_GB2312" w:cs="宋体;SimSun"/>
          <w:szCs w:val="32"/>
        </w:rPr>
        <w:t>本市有关行政主管部门）</w:t>
      </w:r>
      <w:r>
        <w:rPr>
          <w:rFonts w:ascii="仿宋_GB2312" w:hAnsi="仿宋_GB2312" w:cs="宋体;SimSun"/>
          <w:bCs/>
          <w:szCs w:val="32"/>
        </w:rPr>
        <w:t>，应在项目申报书单独增加“组织实施单位”栏目，由组织实施单位签署同意申报立项的意见并加盖单位公章。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sz w:val="32"/>
        <w:b w:val="false"/>
        <w:szCs w:val="32"/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仿宋_GB2312" w:hAnsi="仿宋_GB2312" w:eastAsia="仿宋_GB2312"/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仿宋_GB2312" w:hAnsi="仿宋_GB2312" w:eastAsia="仿宋_GB2312"/>
      <w:b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;SimSun" w:hAnsi="宋体;SimSun" w:eastAsia="宋体;SimSun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;SimSun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1"/>
    <w:qFormat/>
    <w:pPr/>
    <w:rPr>
      <w:rFonts w:ascii="宋体;SimSun" w:hAnsi="宋体;SimSun" w:eastAsia="宋体;SimSun" w:cs="宋体;SimSun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7:00Z</dcterms:created>
  <dc:creator>a</dc:creator>
  <dc:description/>
  <cp:keywords/>
  <dc:language>en-US</dc:language>
  <cp:lastModifiedBy>User</cp:lastModifiedBy>
  <cp:lastPrinted>2009-03-03T08:55:00Z</cp:lastPrinted>
  <dcterms:modified xsi:type="dcterms:W3CDTF">2012-09-19T03:27:00Z</dcterms:modified>
  <cp:revision>3</cp:revision>
  <dc:subject/>
  <dc:title>技监质发〔2001〕426号</dc:title>
</cp:coreProperties>
</file>