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北京市食品小作坊许可文书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京市食品小作坊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许可申请书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生产经营从业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产品类别（名称）</w:t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产地址</w:t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    年  月  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类别：□首次□延续□变更□注销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市市场监督管理局印制</w:t>
      </w:r>
      <w:r>
        <w:br w:type="page"/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表说明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的内容要实事求是，不得弄虚作假。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钢笔填写或打印，要求字迹清晰、工整。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产品类别（名称）应按照品种目录规范填写。</w:t>
      </w:r>
    </w:p>
    <w:p>
      <w:pPr>
        <w:pStyle w:val="Normal"/>
        <w:snapToGrid w:val="false"/>
        <w:spacing w:lineRule="exact" w:line="6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．产量单位应使用行业通用的法定计量单位。</w:t>
      </w:r>
    </w:p>
    <w:p>
      <w:pPr>
        <w:pStyle w:val="Normal"/>
        <w:snapToGrid w:val="false"/>
        <w:spacing w:lineRule="exact" w:line="6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．本申请书用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北京市小作坊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许可证的首次、延续、变更和注销申请。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食品安全承诺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78"/>
        <w:jc w:val="left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已阅读食品小作坊食品安全告知事项，了解食品小作坊许可相关法律、法规和要求，现申请食品小作坊生产许可，认真履行小作坊主体责任，切实保证食品安全，现郑重承诺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申请小作坊时提供的材料真实、有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生产加工条件符合《北京市小规模食品生产经营管理规定》和《北京市小规模食品生产经营许可备案管理办法（试行）》规定。具备清晰明确的食品生产加工场所及其周围环境平面图、各功能区布局平面图、工艺设备布局图、食品生产工艺程序和产品配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具有产品执行的食品安全标准，依照食品安全标准定期进行食品检验期限间隔不得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，首批生产加工的食品经检验合格后方可出厂销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不符合法定条件前，不从事食品生产经营活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在生产加工过程中严格遵守《中华人民共和国食品安全法》、《北京市小规模食品生产经营管理规定》和《北京市小规模食品生产经营许可备案管理办法（试行）》等法律法规规定和食品安全标准的要求，严格按照食品小作坊食品安全告知书要求，做到依法生产、诚实守信，接受社会监督、承担社会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取得小作坊许可证后，严格按照许可证的食品许可类别和品种生产加工，许可内容发生变化的将及时到区级市场监管部门提交变更申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生产场所显著位置公示许可证、从业人员健康证明等食品安全信息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终止生产的，因食品经营规模、条件、食品类别等发生变化，不再符合小作坊的生产条件的，应停止生产，及时向区级市场监管部门办理注销申请。</w:t>
      </w:r>
    </w:p>
    <w:p>
      <w:pPr>
        <w:pStyle w:val="Normal"/>
        <w:widowControl/>
        <w:spacing w:lineRule="exact" w:line="578"/>
        <w:ind w:firstLine="640"/>
        <w:textAlignment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食品安全监督管理部门监督检查结果不合格，应当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内完成进行整改，并将整改结果报告区级市场监管部门。整改仍不合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符合许可条件的，接收撤销小规模食品生产经营许可证决定，并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理注销手续，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六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一年内未发生隐瞒有关情况或者提供虚假材料申请行政许可的行为；三年内未发生以欺骗、贿赂等不正当手段取得行政许可的行为；五年内未发生被吊销食品生产经营许可的行为；未发生因食品安全犯罪被判处有期徒刑以上刑罚。</w:t>
      </w:r>
    </w:p>
    <w:p>
      <w:pPr>
        <w:pStyle w:val="Normal"/>
        <w:snapToGrid w:val="false"/>
        <w:spacing w:lineRule="exact" w:line="660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承诺，如有违反愿接受处罚并承担相应的法律责任。</w:t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425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作坊负责人（签名）：</w:t>
      </w:r>
    </w:p>
    <w:p>
      <w:pPr>
        <w:pStyle w:val="Normal"/>
        <w:snapToGrid w:val="false"/>
        <w:spacing w:lineRule="exact" w:line="660"/>
        <w:ind w:firstLine="6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  <w:r>
        <w:br w:type="page"/>
      </w:r>
    </w:p>
    <w:p>
      <w:pPr>
        <w:pStyle w:val="Normal"/>
        <w:snapToGrid w:val="false"/>
        <w:spacing w:lineRule="exact" w:line="660"/>
        <w:ind w:firstLine="616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基本情况</w:t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59"/>
        <w:gridCol w:w="1984"/>
        <w:gridCol w:w="1834"/>
      </w:tblGrid>
      <w:tr>
        <w:trPr>
          <w:trHeight w:val="69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作坊名称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地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信用代码（营业执照编号）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业人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固定资产（现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车间面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74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主营业务收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1129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品类别及品种名称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品执行食品安全标准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变更事项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从业人员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99"/>
        <w:gridCol w:w="1560"/>
        <w:gridCol w:w="2034"/>
        <w:gridCol w:w="1811"/>
      </w:tblGrid>
      <w:tr>
        <w:trPr>
          <w:trHeight w:val="8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生产设备、设施一览表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83"/>
        <w:gridCol w:w="1738"/>
        <w:gridCol w:w="675"/>
        <w:gridCol w:w="1028"/>
        <w:gridCol w:w="1382"/>
        <w:gridCol w:w="1027"/>
        <w:gridCol w:w="1027"/>
      </w:tblGrid>
      <w:tr>
        <w:trPr>
          <w:trHeight w:val="8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好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厂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国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购置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</w:t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原辅材料、食品添加剂、包装材料一览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70"/>
        <w:gridCol w:w="1260"/>
        <w:gridCol w:w="1260"/>
        <w:gridCol w:w="1260"/>
        <w:gridCol w:w="3297"/>
      </w:tblGrid>
      <w:tr>
        <w:trPr>
          <w:trHeight w:val="101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需要量（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行标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厂及国别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许可证编号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如原材料为纳入生产许可证管理的产品，应使用获证企业的产品，并在表中填写原材料提供企业的生产许可证编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18:00Z</dcterms:created>
  <dc:creator>小杜儿～</dc:creator>
  <dc:description/>
  <dc:language>en-US</dc:language>
  <cp:lastModifiedBy>小杜儿～</cp:lastModifiedBy>
  <dcterms:modified xsi:type="dcterms:W3CDTF">2019-12-05T02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